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  <w:trHeight w:val="422" w:hRule="atLeast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5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, Conservation and Land Management Training Package Version 6.0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4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, Conservation and Land Management Training Package Version 3.0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3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, Conservation and Land Management Training Package Version 2.0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2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, Conservation and Land Management Training Package Version 1.1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,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AHC4091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Certificate IV in Conservation and Land Management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has the practical skills and theoretical knowledge required for specialised or skilled work in the conservation and ecosystem management indust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qualification provides for advanced skills and/or supervisory roles in a broad range of conservation and ecological work or can focus on areas of specific needs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upervisory and manage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igenous land manage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cosystem manage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st controll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ire management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/>
              <w:t>No occupational licensing, legislative or certification requirements apply to this qualification at the time of publication.</w:t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Completed at least 6 months equivalent full time working experience in a job related to conservation and land management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5518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commentRangeStart w:id="0"/>
            <w:r>
              <w:rPr/>
              <w:t>To achieve this qualification, competency must be demonstrated in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2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1 core unit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11 elective units.</w:t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3 units must be selected from Group A electiv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 to 4 units may be selected from group A or group B electives listed in this qualification, or from the Prerequisite Requirements list if a unit is required for packaging the qualif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 to 4 units may be selected from group A or B electives listed in this qualification, or any other currently endorsed Training Package or Accredited Course at AQF level 3 or above.</w:t>
            </w:r>
            <w:commentRangeEnd w:id="0"/>
            <w:r>
              <w:commentReference w:id="0"/>
            </w: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Core Units</w:t>
            </w:r>
          </w:p>
          <w:tbl>
            <w:tblPr>
              <w:tblStyle w:val="TableGrid"/>
              <w:tblW w:w="7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66"/>
              <w:gridCol w:w="5812"/>
            </w:tblGrid>
            <w:tr>
              <w:trPr/>
              <w:tc>
                <w:tcPr>
                  <w:tcW w:w="186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HS401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work health and safety processes</w:t>
                  </w:r>
                </w:p>
              </w:tc>
            </w:tr>
          </w:tbl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ascii="Times New Roman" w:hAnsi="Times New Roman"/>
              </w:rPr>
            </w:pPr>
            <w:r>
              <w:rPr>
                <w:shd w:fill="FFFFFF" w:val="clear"/>
              </w:rPr>
              <w:t>An asterisk (*) next to the unit code indicates that there are prerequisite requirements which must be met when packaging the qualification. Please refer to the Prerequisite requirements table for details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Group A Elective Units</w:t>
            </w:r>
          </w:p>
          <w:tbl>
            <w:tblPr>
              <w:tblStyle w:val="TableGrid"/>
              <w:tblW w:w="7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66"/>
              <w:gridCol w:w="5812"/>
            </w:tblGrid>
            <w:tr>
              <w:trPr/>
              <w:tc>
                <w:tcPr>
                  <w:tcW w:w="186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LM401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tect places of cultural significanc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LM402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port on place of potential cultural significanc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LM403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ibute to the proposal for a negotiated outcome for a given area of Country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LPW402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land and sea management practices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LPW403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spect and monitor cultural places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LPW405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ervise the monitoring of biodiversity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NAR401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ervise natural area restoration works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NAR402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the implementation of revegetation works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MG409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 pest management plan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MG410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the pest monitoring and evaluation plan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MG412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 pest management plan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MG413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fine the pest problem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SAW401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et out conservation earthworks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SAW403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ervise implementation of conservation earthworks plans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UAFIR402</w:t>
                  </w:r>
                  <w:r>
                    <w:rPr>
                      <w:rStyle w:val="Emphasis"/>
                      <w:i w:val="false"/>
                      <w:iCs w:val="false"/>
                      <w:kern w:val="0"/>
                      <w:szCs w:val="22"/>
                      <w:lang w:val="en-AU" w:eastAsia="en-US" w:bidi="ar-SA"/>
                    </w:rPr>
                    <w:t>*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simple prescribed burns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S024020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cognise common geological landforms and sample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Group B Elective Units</w:t>
            </w:r>
          </w:p>
          <w:tbl>
            <w:tblPr>
              <w:tblStyle w:val="TableGrid"/>
              <w:tblW w:w="7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08"/>
              <w:gridCol w:w="5670"/>
            </w:tblGrid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ER4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nd supervise control activities on infected premise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ER4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field surveillance for a specific emergency disease or pest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IO4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nd implement a biosecurity program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US407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st a project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US408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within a budget framework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CF4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project acquittal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CF4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port on project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CF4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btain and manage sponsorship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CF40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ibute to association governance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CF40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community network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CF406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acilitate ongoing group development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CF407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btain resources from community and group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CF408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mote community program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CF409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assessments of project submission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CF410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port individuals in resource management change processe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CF41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pproaches to include cultural and human diversity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CF41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ordinate board or committee election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CF41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ervice committee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CF41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ordinate fundraising activitie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CF41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ordinate social events to support group purpose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CF416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sent proposed courses of action to meeting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HM40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procedures to minimise risks in the use of chemical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HM40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nd implement a chemical use program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LM40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cord and document Community history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LM40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work practices to accommodate cultural identity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LPW4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cess applications for changes in land use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LPW40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duce maps for land management purpose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LSC4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ervise landscape project work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4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ervise maintenance of property, machinery and equipment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CM4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commend plants and cultural practice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GD4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 plant establishment program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MG41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nsure compliance with pest legislation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MG507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 regional pest management plan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MG508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 system to monitor and evaluate the pest management plan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MG509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vestigate a pest control failure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SAW4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et out conservation earthwork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SAW4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ervise implementation of conservation earthworks plan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SOL40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ervise acid sulphate soil remediation and management project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4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nd monitor quality assurance procedure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4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information on issues and policie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4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ervise work routines and staff performance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LDR4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ead team effectivenes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PMG417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project life cycle management processe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RES41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nalyse and present research information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HCCDE0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nd implement community program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FGM32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seed collection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GACOM502B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ise and conduct community consultation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GAPLEM508A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ipulate and analyse data within geographic information system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1300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nd conduct laboratory/field work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MSUP280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conflict at work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SPPCY00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port policy implementation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UACOM01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iaise with media at a local level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UALAW0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tect and preserve incident scene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UAOPE01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briefings and debriefing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UAOPE016*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a multi-team sector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TTGDE007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search and share general information on Australian Indigenous culture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TTGDE008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specialised interpretive content on flora, fauna and landscape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TTGDE010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specialised interpretive content on cultural and heritage environment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TTPPD0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interpretive activities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TXCCS0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visitor information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AEDEL3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work skill instruction</w:t>
                  </w:r>
                </w:p>
              </w:tc>
            </w:tr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R40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ource goods/services and evaluate contractor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Prerequisite requirements</w:t>
            </w:r>
          </w:p>
          <w:p>
            <w:pPr>
              <w:pStyle w:val="Temporarytext"/>
              <w:widowControl w:val="false"/>
              <w:rPr>
                <w:color w:val="auto"/>
              </w:rPr>
            </w:pPr>
            <w:r>
              <w:rPr>
                <w:color w:val="auto"/>
              </w:rPr>
              <w:t>An asterisk (*) next to the unit code indicates that there are prerequisite requirements which must be met when packaging the qualification. Please refer to the Prerequisite requirements table for detail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5"/>
              <w:gridCol w:w="6119"/>
            </w:tblGrid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Unit of competency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Prerequisite requirement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PUAFIR203 Respond to urban fire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PUAFIR207 Operate breathing apparatus open circuit*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PUAFIR204 Respond to wildfire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PUAFIR210 Prevent injury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PUAFIR207 Operate breathing apparatus open circuit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PUAFIR210 Prevent injury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PUAFIR302 Suppress urban fire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HLTFA311A Apply first aid</w:t>
                    <w:br/>
                    <w:t>PUAFIR203 Respond to urban fire*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PUAFIR303 Suppress wildfire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PUAFIR204 Respond to wildfire*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PUAFIR402 Conduct simple prescribed burns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PUAFIR303 Suppress wildfire*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PUAOPE016 Manage a multi-team sector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PUAFIR302 Suppress urban fire*</w:t>
                  </w:r>
                </w:p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OR</w:t>
                  </w:r>
                </w:p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PUAFIR303 Suppress wildfire*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 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4XXXX Certificate IV in Conservation and Land Management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lease 5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40916 Certificate IV in Conservation and Land Management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lease 4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ckaging rules have changed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No </w:t>
                  </w:r>
                  <w:bookmarkStart w:id="0" w:name="_GoBack"/>
                  <w:bookmarkEnd w:id="0"/>
                  <w:r>
                    <w:rPr>
                      <w:kern w:val="0"/>
                      <w:szCs w:val="22"/>
                      <w:lang w:val="en-AU" w:eastAsia="en-US" w:bidi="ar-SA"/>
                    </w:rPr>
                    <w:t>equivalent qualif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https://vetnet.education.gov.au/Pages/TrainingDocs.aspx?q=c6399549-9c62-4a5e-bf1a-524b2322cf72 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n Barrow" w:date="2020-02-14T11:15:00Z" w:initials="R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New packaging rules for this specific version of the Certificate IV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5515643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4 Sept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eastAsia="en-US"/>
      </w:rPr>
      <w:t>AHC40916 Certificate IV in Conservation and Land Manag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703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TemporarytextChar" w:customStyle="1">
    <w:name w:val="Temporary text Char"/>
    <w:basedOn w:val="DefaultParagraphFont"/>
    <w:link w:val="Temporarytext"/>
    <w:qFormat/>
    <w:rsid w:val="00140954"/>
    <w:rPr>
      <w:rFonts w:ascii="Arial" w:hAnsi="Arial" w:eastAsia="Times New Roman" w:cs="Times New Roman"/>
      <w:color w:val="FF0000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Emphasis">
    <w:name w:val="Emphasis"/>
    <w:basedOn w:val="DefaultParagraphFont"/>
    <w:uiPriority w:val="20"/>
    <w:qFormat/>
    <w:rsid w:val="00e532a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link w:val="TemporarytextChar"/>
    <w:qFormat/>
    <w:rsid w:val="00140954"/>
    <w:pPr>
      <w:widowControl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FF0000"/>
      <w:kern w:val="0"/>
      <w:sz w:val="22"/>
      <w:szCs w:val="22"/>
      <w:lang w:eastAsia="en-AU" w:val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197BE70B5221245AB1671C8AFA3D1A5" ma:contentTypeVersion="" ma:contentTypeDescription="Create a new document." ma:contentTypeScope="" ma:versionID="715003d0f291d83bc7764dac0cc746dd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6ac623fe-4798-425b-8f30-5f572db31695" xmlns:ns4="c0c61cd0-8906-41a6-94dd-696765a41e73" targetNamespace="http://schemas.microsoft.com/office/2006/metadata/properties" ma:root="true" ma:fieldsID="d8d9a7a100d099139f9e0ae9dc377a59" ns1:_="" ns2:_="" ns3:_="" ns4:_="">
    <xsd:import namespace="http://schemas.microsoft.com/sharepoint/v3"/>
    <xsd:import namespace="d50bbff7-d6dd-47d2-864a-cfdc2c3db0f4"/>
    <xsd:import namespace="6ac623fe-4798-425b-8f30-5f572db31695"/>
    <xsd:import namespace="c0c61cd0-8906-41a6-94dd-696765a41e73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c623fe-4798-425b-8f30-5f572db3169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365D48A-2EE2-4792-AD74-E10AB0451E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6ac623fe-4798-425b-8f30-5f572db31695"/>
    <ds:schemaRef ds:uri="c0c61cd0-8906-41a6-94dd-696765a41e7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406BDD4-0616-487D-BDD7-4ABC33C287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13</Words>
  <Characters>6917</Characters>
  <CharactersWithSpaces>8114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42:00Z</dcterms:created>
  <dc:creator>Microsoft Office User</dc:creator>
  <dc:description/>
  <dc:language>en-US</dc:language>
  <cp:lastModifiedBy>William Henderson</cp:lastModifiedBy>
  <cp:lastPrinted>2016-05-27T05:21:00Z</cp:lastPrinted>
  <dcterms:modified xsi:type="dcterms:W3CDTF">2020-03-13T02:42:00Z</dcterms:modified>
  <cp:revision>2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3197BE70B5221245AB1671C8AFA3D1A5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