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, Conservation and Land Management Training Package Version 6.0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, Conservation and Land Management Training Package Version 4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1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 in </w:t>
            </w:r>
            <w:commentRangeStart w:id="0"/>
            <w:r>
              <w:rPr/>
              <w:t>Conservation and land management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provides foundation level skills and knowledge required for initial work, community involvement, or as an introduction to further learning in conservation and ecosystem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have basic foundational, technical and communications skills required to undertake defined routine tasks in conservation work in a highly structures work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commentRangeStart w:id="1"/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elective units.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3 from the electives listed below, or from any currently endorsed Training Package or accredited course that </w:t>
            </w:r>
            <w:commentRangeStart w:id="2"/>
            <w:r>
              <w:rPr/>
              <w:t>reflects outcomes at AQF level 1, 2 or 3.</w:t>
            </w:r>
            <w:commentRangeEnd w:id="2"/>
            <w:r>
              <w:commentReference w:id="2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natural area conserv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safel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the workpla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basic chemical safety rul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routine maintenance of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1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native seed colle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nursery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 xml:space="preserve">AHC1XXXX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Certificate I in Conservation and Ecosystem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2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10116 Certificate I in Conservation and Land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hanges to the </w:t>
                  </w:r>
                  <w:commentRangeStart w:id="3"/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itle,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  <w:commentRangeEnd w:id="3"/>
                  <w:r>
                    <w:commentReference w:id="3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Description and Packaging Rules. Core units increased to 3 and specified imported units at Levels 1,2 or 3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4"/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  <w:commentRangeEnd w:id="4"/>
                  <w:r>
                    <w:commentReference w:id="4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IText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2-12T11:21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o be confirm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ncern has been raised with the replacement of “Land Management” from the title as it is recognised broadly throughout the industry.</w:t>
      </w:r>
    </w:p>
  </w:comment>
  <w:comment w:id="1" w:author="Ron Barrow" w:date="2020-02-12T11:37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AHCNAR101 into the core</w:t>
      </w:r>
    </w:p>
  </w:comment>
  <w:comment w:id="2" w:author="Ron Barrow" w:date="2020-02-12T11:37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qualifying statement for imported units up to level 3. Up to Level 3 has been suggested as this provides for credit/transfers into Certificate II or Certificate III qualifications through import rules.</w:t>
      </w:r>
    </w:p>
  </w:comment>
  <w:comment w:id="3" w:author="Ron Barrow" w:date="2020-02-12T12:0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f confirmed</w:t>
      </w:r>
    </w:p>
  </w:comment>
  <w:comment w:id="4" w:author="Ron Barrow" w:date="2020-02-12T11:4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alification will no longer be equivalent due to the addition of a Core u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25743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1XXXX Certificate I in Conservation and Ecosystem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97BE70B5221245AB1671C8AFA3D1A5" ma:contentTypeVersion="" ma:contentTypeDescription="Create a new document." ma:contentTypeScope="" ma:versionID="715003d0f291d83bc7764dac0cc746d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ac623fe-4798-425b-8f30-5f572db31695" xmlns:ns4="c0c61cd0-8906-41a6-94dd-696765a41e73" targetNamespace="http://schemas.microsoft.com/office/2006/metadata/properties" ma:root="true" ma:fieldsID="d8d9a7a100d099139f9e0ae9dc377a59" ns1:_="" ns2:_="" ns3:_="" ns4:_="">
    <xsd:import namespace="http://schemas.microsoft.com/sharepoint/v3"/>
    <xsd:import namespace="d50bbff7-d6dd-47d2-864a-cfdc2c3db0f4"/>
    <xsd:import namespace="6ac623fe-4798-425b-8f30-5f572db31695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623fe-4798-425b-8f30-5f572db316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23E3FA6E-D82B-4C3E-8B88-2DA095E627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ac623fe-4798-425b-8f30-5f572db31695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D4BD21-1B7C-4636-8433-7248E7F1F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4</Words>
  <Characters>2133</Characters>
  <CharactersWithSpaces>2502</CharactersWithSpaces>
  <Paragraphs>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5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2:35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97BE70B5221245AB1671C8AFA3D1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