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bookmarkStart w:id="0" w:name="_GoBack"/>
            <w:bookmarkEnd w:id="0"/>
            <w:r>
              <w:rPr/>
              <w:t>AHCssxxxx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Maintain Roof Gardens, Vertical Gardens and Green Facades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This version released with AHC Agriculture, Horticulture and Conservation and Land Management Training Package Version 6.0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cover the knowledge and skills required to maintain green infrastructure specific to commercial and or residential roof gardens, vertical gardens and green facad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range of qualifications in the </w:t>
            </w:r>
            <w:r>
              <w:rPr>
                <w:rStyle w:val="SITextItalic"/>
              </w:rPr>
              <w:t>AHC Agriculture, Horticulture and Conservation and Land Management Training Package</w:t>
            </w:r>
            <w:r>
              <w:rPr/>
              <w:t>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20416 Certificate II in Horti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30116 Certificate III in Agricultu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30716 Certificate III in Horticulture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also build on skills and knowledge attained in AHC30917 Certificate III in Landscape Construction from the </w:t>
            </w:r>
            <w:r>
              <w:rPr>
                <w:rStyle w:val="SITextItalic"/>
              </w:rPr>
              <w:t>AHC Agriculture, Horticulture and Conservation and Land Management Training Package</w:t>
            </w:r>
            <w:r>
              <w:rPr/>
              <w:t xml:space="preserve"> to provide specialist skills in roof garden, green wall and green facade infrastructure.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GRIXX3 Maintain roof gardens, vertical gardens and green facad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GD304 Implement a landscape maintenance progra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MG302 Control plant pests, diseases and disord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HCPMG301 Control wee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IIWHS204D Work safely at heights 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horticulture workers responsible for maintaining roof gardens, vertical gardens and green facade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Style w:val="SITextItalic"/>
              </w:rPr>
              <w:t>AHC Agriculture, Horticulture and Conservation and Land Management Training Package</w:t>
            </w:r>
            <w:r>
              <w:rPr/>
              <w:t xml:space="preserve"> and the </w:t>
            </w:r>
            <w:r>
              <w:rPr>
                <w:rStyle w:val="SITextItalic"/>
              </w:rPr>
              <w:t xml:space="preserve">RII Resources and Infrastructure Training Package </w:t>
            </w:r>
            <w:r>
              <w:rPr/>
              <w:t xml:space="preserve">meet industry requirements for maintaining green infrastructure for roof gardens, vertical gardens and green facade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115175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34751408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2.7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SSXXX</w:t>
        </w:r>
        <w:r>
          <w:rPr/>
          <w:t>3 Maintain Roof Gardens, Vertical Gardens and Green Facades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ListParagraph">
    <w:name w:val="List Paragraph"/>
    <w:basedOn w:val="Normal"/>
    <w:uiPriority w:val="34"/>
    <w:qFormat/>
    <w:locked/>
    <w:rsid w:val="00047d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E14C61769B0884DA6DEC4E3F5194E98" ma:contentTypeVersion="" ma:contentTypeDescription="Create a new document." ma:contentTypeScope="" ma:versionID="0158834f7a160636771522ada83cadd2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50666261-2c9f-4480-8931-c3627217b3ca" targetNamespace="http://schemas.microsoft.com/office/2006/metadata/properties" ma:root="true" ma:fieldsID="7e86f662b8df9113b96b2b7550e9e19a" ns1:_="" ns2:_="" ns3:_="">
    <xsd:import namespace="http://schemas.microsoft.com/sharepoint/v3"/>
    <xsd:import namespace="d50bbff7-d6dd-47d2-864a-cfdc2c3db0f4"/>
    <xsd:import namespace="50666261-2c9f-4480-8931-c3627217b3ca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666261-2c9f-4480-8931-c3627217b3c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24A9AE-C2CD-46F4-91F7-D3060D6A530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50666261-2c9f-4480-8931-c3627217b3c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50666261-2c9f-4480-8931-c3627217b3ca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81553386-B2D1-4836-9C5F-589A357D6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94</Words>
  <Characters>1677</Characters>
  <CharactersWithSpaces>1968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54:00Z</dcterms:created>
  <dc:creator>Maree Thorne</dc:creator>
  <dc:description/>
  <dc:language>en-US</dc:language>
  <cp:lastModifiedBy>Lucinda O'Brien</cp:lastModifiedBy>
  <cp:lastPrinted>2016-05-27T05:21:00Z</cp:lastPrinted>
  <dcterms:modified xsi:type="dcterms:W3CDTF">2020-02-06T02:08:00Z</dcterms:modified>
  <cp:revision>2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EE14C61769B0884DA6DEC4E3F5194E98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