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Site Manager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provides the knowledge and skills required for farm managers or site managers to understand the link between on-farm biosecurity implementation and management, and their role within a </w:t>
            </w:r>
            <w:bookmarkStart w:id="0" w:name="_GoBack"/>
            <w:r>
              <w:rPr/>
              <w:t>biosecurity emergency response agency</w:t>
            </w:r>
            <w:bookmarkEnd w:id="0"/>
            <w:r>
              <w:rPr/>
              <w:t>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pathways into a range of manager level qualifications in the AHC Agriculture, Horticulture and Conservation and Land Management Training Package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pply to this skill set at the time of publication. 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commentRangeStart w:id="0"/>
            <w:r>
              <w:rPr/>
              <w:t>AHCBIO202 Follow site quarantine procedures</w:t>
            </w:r>
            <w:commentRangeEnd w:id="0"/>
            <w:r>
              <w:commentReference w:id="0"/>
            </w: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ER301 Work effectively in an emergency disease or plant pest respon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IO403 Plan and implement a biosecurity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ER501 Manage active operational emergency disease or plant pest site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for individuals employed as farm or property managers where there is a potential for a biosecurity threat and the need to work with government agencies during a biosecurity emergency response.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AHC Agriculture, Horticulture and Conservation and Land Management Training Package meet the requirements for working with biosecurity emergency response agency staff during a biosecurity emergency response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Barrow" w:date="2020-01-14T11:44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his units was requested to be added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ME feedback sought to confirm inclus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9424159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4256358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SSXXXXXX Site Manager Skill S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SSXXXXXX Site Manage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ba7ecd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1D2583D81F8C548A0F359A860295EA5" ma:contentTypeVersion="" ma:contentTypeDescription="Create a new document." ma:contentTypeScope="" ma:versionID="694da30bb59bb2250aa81befa5ebda4e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316b473b-2b58-402f-bded-517f0720776f" targetNamespace="http://schemas.microsoft.com/office/2006/metadata/properties" ma:root="true" ma:fieldsID="80e8b53e616009a3d47628e9d81ba0a3" ns1:_="" ns2:_="" ns3:_="">
    <xsd:import namespace="http://schemas.microsoft.com/sharepoint/v3"/>
    <xsd:import namespace="d50bbff7-d6dd-47d2-864a-cfdc2c3db0f4"/>
    <xsd:import namespace="316b473b-2b58-402f-bded-517f0720776f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b473b-2b58-402f-bded-517f072077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DF4DFAC8-36D3-4DDD-97A5-CD10256D9A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316b473b-2b58-402f-bded-517f072077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BCE81D-9FC3-4B1B-867D-391E09D7F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0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02:00Z</dcterms:created>
  <dc:creator>Ron</dc:creator>
  <dc:description/>
  <dc:language>en-US</dc:language>
  <cp:lastModifiedBy>William Henderson</cp:lastModifiedBy>
  <cp:lastPrinted>2016-05-27T05:21:00Z</cp:lastPrinted>
  <dcterms:modified xsi:type="dcterms:W3CDTF">2020-02-05T03:02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1D2583D81F8C548A0F359A860295EA5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