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IO4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Style w:val="SITemporaryText"/>
              </w:rPr>
            </w:pPr>
            <w:r>
              <w:rPr/>
              <w:t>Plan and implement a biosecurity program</w:t>
            </w:r>
            <w:bookmarkStart w:id="0" w:name="_GoBack"/>
            <w:bookmarkEnd w:id="0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potential biosecurity threats, conduct a risk assessment and plan and implement and review a biosecurity program to mitigate ris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to provide solutions to technical and unpredictable problems. They work autonomously, instruct and monitor the work of others within a team. They use discretion and judgment in the selection, alloca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iosecurity (BIO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cope threats and hazards for a biosecurity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, collate and interpret biosecurity advice, standards and protocols relevant to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known biosecurity threats to workplace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current potential incursion points for property and workplace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4 Establish the goals of a biosecurity program for workplace op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Conduct a biosecurity risk assessment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vestigate workplace activity and practices for potential biosecurity hazards and assess the risk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assess control measures to mitigate risk for resources entering and leaving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ssess procedures to manage human activity and movement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assess control measures for vehicles and equipment to reduce biosecurity threa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ocument biosecurity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llate controls for identified biosecurity hazards and risks</w:t>
            </w:r>
          </w:p>
          <w:p>
            <w:pPr>
              <w:pStyle w:val="SIText"/>
              <w:widowControl w:val="false"/>
              <w:rPr/>
            </w:pPr>
            <w:r>
              <w:rPr/>
              <w:t>3.2 Consider cost of implementing identified controls and determine financial limits with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Combine control measures into a biosecurity plan according to workplace procedures and industry best practic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epare for training and keeping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evelop a communication program for informing work team and visitors of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and document training requirements for worktime and visitors for biosecurity controls</w:t>
            </w:r>
          </w:p>
          <w:p>
            <w:pPr>
              <w:pStyle w:val="SIText"/>
              <w:widowControl w:val="false"/>
              <w:rPr/>
            </w:pPr>
            <w:r>
              <w:rPr/>
              <w:t>4.3 Develop record keeping procedures for monitoring program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Implement and monitor biosecurity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nduct and train work team and visitors according to biosecurity program</w:t>
            </w:r>
          </w:p>
          <w:p>
            <w:pPr>
              <w:pStyle w:val="SIText"/>
              <w:widowControl w:val="false"/>
              <w:rPr/>
            </w:pPr>
            <w:r>
              <w:rPr/>
              <w:t>5.2 Monitor work team and visitor adherence to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3 Monitor effectiveness of biosecurity program against the planned goa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Review biosecurity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Review industry developments, standards and protocols in biosecurity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6.2 Revise risk assessment and control measures and update biosecurity program</w:t>
            </w:r>
          </w:p>
          <w:p>
            <w:pPr>
              <w:pStyle w:val="SIText"/>
              <w:widowControl w:val="false"/>
              <w:rPr/>
            </w:pPr>
            <w:r>
              <w:rPr/>
              <w:t>6.3 Review and update staff training and induction records for staff and visito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 to review biosecurity resources produced by industry to update personal skills and knowledge for revising and redesigning biosecurity plan and program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and critically analyse biosecurity advice, standards, and protocols for including content in plans and programs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municate complex relationships between biosecurity principles into plans and programs using a style of writing applicable to work team and visito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 a flexibility in spoken text by choosing appropriate structures and strategies when communicating with work team and visito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IO403 Plan and implement a biosecurity program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IO403 Plan and implement a farm or enterprise biosecurity pla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Title</w:t>
            </w:r>
          </w:p>
          <w:p>
            <w:pPr>
              <w:pStyle w:val="SIText"/>
              <w:widowControl w:val="false"/>
              <w:rPr/>
            </w:pPr>
            <w:r>
              <w:rPr/>
              <w:t>and Application.</w:t>
            </w:r>
          </w:p>
          <w:p>
            <w:pPr>
              <w:pStyle w:val="SIText"/>
              <w:widowControl w:val="false"/>
              <w:rPr/>
            </w:pPr>
            <w:r>
              <w:rPr/>
              <w:t>Consolidated Performance Criteria and Elements by removing duplication for clarity and brev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IO403 Plan and implement a biosecurity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planned and implemented </w:t>
            </w:r>
            <w:r>
              <w:rPr>
                <w:rStyle w:val="SITemporaryText"/>
              </w:rPr>
              <w:t>at least one</w:t>
            </w:r>
            <w:r>
              <w:rPr/>
              <w:t xml:space="preserve"> biosecurity program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oped biosecurity threats and possible incursion points and established goals for proper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current biosecurity advice, standards and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biosecurity hazards, assessed the risks and identified controls for the specific work sit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puts to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utput from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personnel and visi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and hygiene of machinery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site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 and disease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 a communications program to train work team and visito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and assessed documentation required for managing biosecur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program for implementing 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work team and visitor 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industry developments and revised biosecurity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and updated training and induction records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tional industry standards and guidelines relevant to managing 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tionally Agreed Standard Operating Procedures (NASOP) relevant to biosecurity pla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risk management for biosecur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standard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ment of risk and the significance and seve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aluation of ri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stablishing control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ocumentation and traceability procedures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and disease free assurance stat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ance with national, state and territory standards and regul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health assurance progr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product and materials on and from proper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use and storage in accordance with industry best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, disease and weed status of organic materials and compliance with Industry Purchasing Code of Practice or equivalent quality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iosecurity threats to production and land management environ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inpu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w plants or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of water resour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organic and inorganic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duct and materials used for outpu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 bins and packag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 and movement of produc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nsive animal husband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pagation and production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vement of workers and visito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ining and commun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itor access, sign in and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ed access points and production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eral hygie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 entry and exist procedures such as shower in and shower o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hicles and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dicated equipment use an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hicle entry points, roads and tr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hicle movement and par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hicle and equipment hygiene and run off from wash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site and production pract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or animal by-products and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and fee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quality and ac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or plant disease control and resistance to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production, biosecurity surveillance and frequen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ing and boundary 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ol of pes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tebrate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 and volunteer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s an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luence of biosecurity on property and enterprise performance and val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ssible environmental incursion points to sites, including, wind, denudation and soil mov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processes for costing, allocating resources and establishing tim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records and record keeping for biosecurity procedures and proces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 environment specified in the performance Eviden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specific tools and equipment for training work team and inducting visi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workplace policies, procedures and process information for the specific workplace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relevant legislation, codes of practice for 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i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te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6653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 xml:space="preserve">AHCBIO403 </w:t>
    </w:r>
    <w:r>
      <w:rPr/>
      <w:t>Plan</w:t>
    </w:r>
    <w:r>
      <w:rPr>
        <w:lang w:eastAsia="en-US"/>
      </w:rPr>
      <w:t xml:space="preserve"> and implement a biosecurity </w:t>
    </w:r>
    <w:r>
      <w:rPr/>
      <w:t>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autoRedefine/>
    <w:qFormat/>
    <w:rsid w:val="00116634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>
      <w:rFonts w:eastAsia="Calibri"/>
    </w:rPr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F0ABD8F8655A4681EF249D2FBC2512" ma:contentTypeVersion="" ma:contentTypeDescription="Create a new document." ma:contentTypeScope="" ma:versionID="063b5a04350d55458ba3c6428f12d57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0bdbd83-d64d-44a0-8657-7b7a80732c99" targetNamespace="http://schemas.microsoft.com/office/2006/metadata/properties" ma:root="true" ma:fieldsID="b7d7832240443705494215f80901ae85" ns1:_="" ns2:_="" ns3:_="">
    <xsd:import namespace="http://schemas.microsoft.com/sharepoint/v3"/>
    <xsd:import namespace="d50bbff7-d6dd-47d2-864a-cfdc2c3db0f4"/>
    <xsd:import namespace="b0bdbd83-d64d-44a0-8657-7b7a80732c9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bdbd83-d64d-44a0-8657-7b7a80732c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58E98A-A65F-4109-B4EF-A7B4337149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0bdbd83-d64d-44a0-8657-7b7a80732c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B9C264-D8D0-40F9-81B0-7D05BF730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6</Words>
  <Characters>8017</Characters>
  <CharactersWithSpaces>9405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9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2-05T02:5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6F0ABD8F8655A4681EF249D2FBC251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