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</w:t>
            </w:r>
            <w:bookmarkStart w:id="0" w:name="_GoBack"/>
            <w:r>
              <w:rPr/>
              <w:t>Version 6.0.</w:t>
            </w:r>
            <w:bookmarkEnd w:id="0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BIO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nspect and clean machinery to meet biosecurity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nd clean machinery and vehicles of material that may contribute to the spread of weeds, pests or disea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orking in a broad range of job contexts who undertake defined routine activities under supervision. They exercise limited autonomy within established and well known parameters, providing solutions to a limited range of 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o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iosecurity (BIO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inspect and clean machine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the activity to be undertaken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risks and apply controls according to supervisor instruc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select tools and equipment required according to supervis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serviceability of tools and materials required for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nspect machinery and support vehic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machinery is safe before inspection and ensure free moving parts are immobilised according to workplace and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Inspect machinery and equipment for contamination according to workplace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Remove covers and guards safely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contamination and cleaning requirements according to workplace biosecuri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lean machinery, equipment and support vehic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correct equipment and location of sit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2 Clean the machinery and support vehicles according workplace biosecuri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Replace guards and covers saf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leaning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ispose of waste materials according to workplace and environment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Record cleaning history on appropriate form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Report inspection resul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ocument inspection resul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2 Deliver inspection repor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and consolidates information from workplace procedures for application to the clean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epares records and documentation using clear and accurate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basic mathematical calculations to prepare and dilute products used for clean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s clear language, concepts, tone and pace appropriate when reporting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201 Inspect and clean machinery to preserve biosecurity</w:t>
            </w:r>
          </w:p>
          <w:p>
            <w:pPr>
              <w:pStyle w:val="SIText"/>
              <w:widowControl w:val="false"/>
              <w:rPr/>
            </w:pPr>
            <w:r>
              <w:rPr/>
              <w:t>Release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BIO201 Inspect and clean machinery for plant, animal and soil material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 to title to remove specificity for broader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Removed mapping to Core Skills for Work from Foundation Skills</w:t>
            </w:r>
          </w:p>
          <w:p>
            <w:pPr>
              <w:pStyle w:val="SIText"/>
              <w:widowControl w:val="false"/>
              <w:rPr/>
            </w:pPr>
            <w:r>
              <w:rPr/>
              <w:t>Minor edit to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BIO201 Inspect and clean machinery to preserve biosecurit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inspected and cleaned machinery of contamin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work activity with supervisor and identified hazards and risks and applied controls for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cleaning tools, equipment and materials for the cleaning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checked equipment, materials and suitable location for cleaning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the machinery safe for inspection and exposed contamination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 machinery of contamination according to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instated machinery to operational condition and disposed of waste materials according to workplace and environmental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and presented records of inspection and cleaning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protocols for contaminants relevant to industry and 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equipment and contamination that can occ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nts and how they are disseminated by machinery and equipment including, weeds,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techniques appropriate to machinery, vehicles and types of contaminant including cleaning agents and safety data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features of machinery and equipment relevant to inspection and clea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 associated with inspecting and cleaning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and environmental methods of disposing of cleaning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s and reporting procedures for biosecur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ticultural or agricultural machinery and equipment relevant to workplace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too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documents including policies, procedures and processes relevant to cleaning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s' operating instructions for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gents' safety data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legislation/codes of practice relevant to biosecurity and environmental wast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37806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BIO201 Inspect and clean machinery </w:t>
    </w:r>
    <w:r>
      <w:rPr/>
      <w:t>to preserve bio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F0ABD8F8655A4681EF249D2FBC2512" ma:contentTypeVersion="" ma:contentTypeDescription="Create a new document." ma:contentTypeScope="" ma:versionID="063b5a04350d55458ba3c6428f12d57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b0bdbd83-d64d-44a0-8657-7b7a80732c99" targetNamespace="http://schemas.microsoft.com/office/2006/metadata/properties" ma:root="true" ma:fieldsID="b7d7832240443705494215f80901ae85" ns1:_="" ns2:_="" ns3:_="">
    <xsd:import namespace="http://schemas.microsoft.com/sharepoint/v3"/>
    <xsd:import namespace="d50bbff7-d6dd-47d2-864a-cfdc2c3db0f4"/>
    <xsd:import namespace="b0bdbd83-d64d-44a0-8657-7b7a80732c99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bdbd83-d64d-44a0-8657-7b7a80732c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96347B-5E99-47EA-B3B2-8F1DF5CA4F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b0bdbd83-d64d-44a0-8657-7b7a80732c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E1A1FCBA-9F58-4CFF-9DA2-593748CDE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4</Words>
  <Characters>5895</Characters>
  <CharactersWithSpaces>6916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6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2-05T02:56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6F0ABD8F8655A4681EF249D2FBC251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