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Medicinal Cannabis Manage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to implement and monitor regulatory and quality requirements in the medicinal cannabis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provide credit towards a range of qualifications from the </w:t>
            </w:r>
            <w:r>
              <w:rPr/>
              <w:t>AHC Agriculture, Horticulture and Conservation and Land Management Training Package, including AHC4XX20 Certificate IV in Medicinal Cannabis Cultivation and Production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401 Apply security measures for medicinal cannab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402 Monitor medicinal cannabis production for compliance and quality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of individuals who work in the medicinal cannabis industry at the supervisory or managerial level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>These competencies from the AHC Agriculture, Horticulture and Conservation and Land Management Training Package</w:t>
            </w:r>
            <w:r>
              <w:rPr/>
              <w:t xml:space="preserve"> meet industry requirements for implementing and monitoring regulatory and quality requirements in the medicinal cannabis indust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544439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140217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3722936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SSXXXXXX </w:t>
        </w:r>
        <w:r>
          <w:rPr/>
          <w:t>Medicinal Cannabis Manager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49978804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SSXXXXXX </w:t>
        </w:r>
        <w:r>
          <w:rPr/>
          <w:t>Medicinal Cannabis Manager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1CB5E15B841D40BCE3ED01747C2A1F" ma:contentTypeVersion="" ma:contentTypeDescription="Create a new document." ma:contentTypeScope="" ma:versionID="d5c39cbdf9f00da509aea9bb55e515d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c2d339e-8267-4d9a-9437-76a230358f3d" targetNamespace="http://schemas.microsoft.com/office/2006/metadata/properties" ma:root="true" ma:fieldsID="7f6e01c20c10e1d6bcd8ee281e931331" ns1:_="" ns2:_="" ns3:_="">
    <xsd:import namespace="http://schemas.microsoft.com/sharepoint/v3"/>
    <xsd:import namespace="d50bbff7-d6dd-47d2-864a-cfdc2c3db0f4"/>
    <xsd:import namespace="8c2d339e-8267-4d9a-9437-76a230358f3d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2d339e-8267-4d9a-9437-76a230358f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A65978-71AE-47C3-AA15-432BA21CB8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8c2d339e-8267-4d9a-9437-76a230358f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BEE98ACE-B07B-40AC-973C-8A06FE771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0:00Z</dcterms:created>
  <dc:creator>Lina Robinson</dc:creator>
  <dc:description/>
  <dc:language>en-US</dc:language>
  <cp:lastModifiedBy>Ruth Geldard</cp:lastModifiedBy>
  <cp:lastPrinted>2016-05-27T05:21:00Z</cp:lastPrinted>
  <dcterms:modified xsi:type="dcterms:W3CDTF">2020-01-17T01:04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A1CB5E15B841D40BCE3ED01747C2A1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