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edicinal Cannabis Cultivation and Production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to undertake skilled work in cultivation and production operations in the medicinal cannabi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provide credit towards a range of qualifications from the </w:t>
            </w:r>
            <w:r>
              <w:rPr/>
              <w:t>AHC Agriculture, Horticulture and Conservation and Land Management Training Package, including AHC3XX20 Certificate III in Medicinal Cannabis Cultivation and Production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1 Apply security regulatory requirements to work in the medicinal cannabis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301 Apply regulatory and quality requirements to the production of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302 Undertake propagation of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303 Undertake care and maintenance of medicinal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304 Undertake harvest and pre-processing of medicinal cannabi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entering the medicinal cannabis industry, including those with or without previous experience in agriculture or horticultur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>These competencies from the AHC Agriculture, Horticulture and Conservation and Land Management Training Package</w:t>
            </w:r>
            <w:r>
              <w:rPr/>
              <w:t xml:space="preserve"> meet industry requirements for undertaking skilled work in cultivation and production operations in the medicinal cannabis indust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63726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797676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3355686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Cultivation and Production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8609657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</w:t>
        </w:r>
        <w:r>
          <w:rPr/>
          <w:t>Medicinal Cannabis Cultivation and Production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CB5E15B841D40BCE3ED01747C2A1F" ma:contentTypeVersion="" ma:contentTypeDescription="Create a new document." ma:contentTypeScope="" ma:versionID="690fd16224bf5ab75c133f2dfefce1a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9A8652-020E-42B2-8EEC-E7DA1170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70F7A2-E1AD-40AB-A982-6BD9E3043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0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1:03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A1CB5E15B841D40BCE3ED01747C2A1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