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Medicinal Cannabis Cultivation and Production Assistant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to assist in cultivation and production operations in the medicinal cannabi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</w:t>
            </w:r>
            <w:r>
              <w:rPr>
                <w:rStyle w:val="SITemporarytextred"/>
                <w:color w:val="auto"/>
                <w:sz w:val="20"/>
                <w:szCs w:val="22"/>
              </w:rPr>
              <w:t xml:space="preserve">provide credit towards a range of qualifications from the </w:t>
            </w:r>
            <w:r>
              <w:rPr/>
              <w:t>AHC Agriculture, Horticulture and Conservation and Land Management Training Package, including AHC2XX20 Certificate II in Medicinal Cannabis Cultivation and Production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color w:val="auto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DC201 Apply security regulatory requirements to work in the medicinal cannabis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DC202 Assist with propagation of medicinal cannab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DC203 Assist with care and maintenance of medicinal cannab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DC204 Assist with harvest and pre-processing of medicinal cannabi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entering the medicinal cannabis industry, including those with or without previous experience in agriculture or horticulture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  <w:szCs w:val="22"/>
              </w:rPr>
              <w:t>These competencies from the AHC Agriculture, Horticulture and Conservation and Land Management Training Package</w:t>
            </w:r>
            <w:r>
              <w:rPr/>
              <w:t xml:space="preserve"> meet industry requirements for cultivation assistants in in the medicinal cannabis industr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616554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796787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3117245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HCSSXXXXXX </w:t>
        </w:r>
        <w:r>
          <w:rPr/>
          <w:t>Medicinal Cannabis Cultivation and Production Assistant Skill Se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0351116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HCSSXXXXXX </w:t>
        </w:r>
        <w:r>
          <w:rPr/>
          <w:t>Medicinal Cannabis Cultivation and Production Assistant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1CB5E15B841D40BCE3ED01747C2A1F" ma:contentTypeVersion="" ma:contentTypeDescription="Create a new document." ma:contentTypeScope="" ma:versionID="690fd16224bf5ab75c133f2dfefce1a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targetNamespace="http://schemas.microsoft.com/office/2006/metadata/properties" ma:root="true" ma:fieldsID="71c8aba9423334ed77d32b91927ef0d8" ns1:_="" ns2:_="">
    <xsd:import namespace="http://schemas.microsoft.com/sharepoint/v3"/>
    <xsd:import namespace="d50bbff7-d6dd-47d2-864a-cfdc2c3db0f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863706F8-978A-4797-9EC1-E048855573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55007B5-EDAC-46B1-993D-7887280A9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59:00Z</dcterms:created>
  <dc:creator>Lina Robinson</dc:creator>
  <dc:description/>
  <dc:language>en-US</dc:language>
  <cp:lastModifiedBy>Ruth Geldard</cp:lastModifiedBy>
  <cp:lastPrinted>2016-05-27T05:21:00Z</cp:lastPrinted>
  <dcterms:modified xsi:type="dcterms:W3CDTF">2020-01-17T01:03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A1CB5E15B841D40BCE3ED01747C2A1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