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HCssxxx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Induction to Work in the Medicinal Cannabis Industry Skill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5.0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provides the skills and knowledge to apply regulatory and quality requirements to work in the medicinal cannabis industry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units of competency </w:t>
            </w:r>
            <w:r>
              <w:rPr>
                <w:rStyle w:val="SITemporarytextred"/>
                <w:color w:val="auto"/>
                <w:sz w:val="20"/>
                <w:szCs w:val="22"/>
              </w:rPr>
              <w:t xml:space="preserve">provide credit towards a range of qualifications from the </w:t>
            </w:r>
            <w:r>
              <w:rPr/>
              <w:t>AHC Agriculture, Horticulture and Conservation and Land Management Training Package, including AHC2XX20 Certificate II in Medicinal Cannabis Cultivation and Production and AHC3XX20 Certificate III in Medicinal Cannabis Cultivation and Production.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  <w:szCs w:val="22"/>
              </w:rPr>
            </w:pPr>
            <w:r>
              <w:rPr>
                <w:color w:val="auto"/>
                <w:sz w:val="20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MDC201 Apply security regulatory requirements to work in the medicinal cannabis indust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MDC301 Apply regulatory and quality requirements to the production of medicinal cannabis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individuals entering the medicinal cannabis industry, including those with or without previous experience in agriculture or horticulture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>
                <w:rStyle w:val="SITemporarytextred"/>
                <w:color w:val="auto"/>
                <w:sz w:val="20"/>
                <w:szCs w:val="22"/>
              </w:rPr>
              <w:t>These competencies from the AHC Agriculture, Horticulture and Conservation and Land Management Training Package</w:t>
            </w:r>
            <w:r>
              <w:rPr/>
              <w:t xml:space="preserve"> meet industry requirements for induction to work in the medicinal cannabis industr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664931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6084540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565945717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2.7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 xml:space="preserve">AHCSSXXXXXX Induction to </w:t>
        </w:r>
        <w:r>
          <w:rPr/>
          <w:t>Work in the Medicinal Cannabis Industry Skill Set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603170220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2.7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 xml:space="preserve">AHCSSXXXXXX Induction to </w:t>
        </w:r>
        <w:r>
          <w:rPr/>
          <w:t>Work in the Medicinal Cannabis Industry Skill Set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locked="0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367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Strikethroughtext" w:customStyle="1">
    <w:name w:val="SI Strikethrough text"/>
    <w:basedOn w:val="SITextItalic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szCs w:val="20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szCs w:val="20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locked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A1CB5E15B841D40BCE3ED01747C2A1F" ma:contentTypeVersion="" ma:contentTypeDescription="Create a new document." ma:contentTypeScope="" ma:versionID="690fd16224bf5ab75c133f2dfefce1ae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targetNamespace="http://schemas.microsoft.com/office/2006/metadata/properties" ma:root="true" ma:fieldsID="71c8aba9423334ed77d32b91927ef0d8" ns1:_="" ns2:_="">
    <xsd:import namespace="http://schemas.microsoft.com/sharepoint/v3"/>
    <xsd:import namespace="d50bbff7-d6dd-47d2-864a-cfdc2c3db0f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Development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B7ED304-C4FE-40E8-9FE1-F23E221006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4.xml><?xml version="1.0" encoding="utf-8"?>
<ds:datastoreItem xmlns:ds="http://schemas.openxmlformats.org/officeDocument/2006/customXml" ds:itemID="{0528DD08-7BF2-49F2-BBD5-03CA8D9CEB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7</Words>
  <Characters>1297</Characters>
  <CharactersWithSpaces>1521</CharactersWithSpaces>
  <Paragraphs>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0:58:00Z</dcterms:created>
  <dc:creator>Lina Robinson</dc:creator>
  <dc:description/>
  <dc:language>en-US</dc:language>
  <cp:lastModifiedBy>Ruth Geldard</cp:lastModifiedBy>
  <cp:lastPrinted>2016-05-27T05:21:00Z</cp:lastPrinted>
  <dcterms:modified xsi:type="dcterms:W3CDTF">2020-01-17T01:03:00Z</dcterms:modified>
  <cp:revision>3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FA1CB5E15B841D40BCE3ED01747C2A1F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16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