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MDC4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Plan and implement a harvest and pre-processing program for medicinal cannabi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, implement and monitor a program for the harvest and pre-processing of medicinal cannabis. It requires the ability to determine harvest and pre-processing requirements, develop the harvest and pre-processing plan, communicate plan and procedures to implement the program, and monitor and evaluate the effectiveness of the progr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at the supervisory or managerial level and who are responsible for managing and monitoring harvest and pre-processing operations on a licenced medicinal cannabis production site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Medicinal Cannabis (MDC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Determine harvest and pre-processing requirements for medicinal cannabi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and confirm cultivation and production specifications with senior personnel</w:t>
            </w:r>
          </w:p>
          <w:p>
            <w:pPr>
              <w:pStyle w:val="Normal"/>
              <w:widowControl w:val="false"/>
              <w:rPr/>
            </w:pPr>
            <w:r>
              <w:rPr/>
              <w:t>1.2 Determine harvest and pre-processing requirements, including optimum harvest time based on product specifications and implementation of Good Manufacturing Practices</w:t>
            </w:r>
          </w:p>
          <w:p>
            <w:pPr>
              <w:pStyle w:val="Normal"/>
              <w:widowControl w:val="false"/>
              <w:rPr/>
            </w:pPr>
            <w:r>
              <w:rPr/>
              <w:t>1.3 Determine space requirements for the program, including any parameters that impact on manual handling</w:t>
            </w:r>
          </w:p>
          <w:p>
            <w:pPr>
              <w:pStyle w:val="Normal"/>
              <w:widowControl w:val="false"/>
              <w:rPr/>
            </w:pPr>
            <w:r>
              <w:rPr/>
              <w:t>1.4 Determine legal and regulatory consider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Develop harvest and pre-processing pla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 xml:space="preserve">2.1 Identify labour, materials, tools and equipment needs </w:t>
            </w:r>
            <w:r>
              <w:rPr>
                <w:rStyle w:val="SITemporaryTextred"/>
              </w:rPr>
              <w:t>for crop harvest and pre-processing</w:t>
            </w:r>
          </w:p>
          <w:p>
            <w:pPr>
              <w:pStyle w:val="Normal"/>
              <w:widowControl w:val="false"/>
              <w:rPr/>
            </w:pPr>
            <w:r>
              <w:rPr/>
              <w:t>2.3 Determine identification and quality specifications for medicinal cannabis during harvest and each pre-processing stage</w:t>
            </w:r>
          </w:p>
          <w:p>
            <w:pPr>
              <w:pStyle w:val="Normal"/>
              <w:widowControl w:val="false"/>
              <w:rPr/>
            </w:pPr>
            <w:r>
              <w:rPr/>
              <w:t>2.4 Determine monitoring strategies to maintain quality of harvested plants and product for each process</w:t>
            </w:r>
          </w:p>
          <w:p>
            <w:pPr>
              <w:pStyle w:val="Normal"/>
              <w:widowControl w:val="false"/>
              <w:rPr/>
            </w:pPr>
            <w:r>
              <w:rPr/>
              <w:t>2.5 Develop schedules for harvest and pre-processing activities, including monitoring of environmental climate conditions for each proces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6 Identify hazards, assess risks and determine </w:t>
            </w:r>
            <w:r>
              <w:rPr>
                <w:rStyle w:val="SITemporaryTextred"/>
              </w:rPr>
              <w:t>control limits</w:t>
            </w:r>
            <w:r>
              <w:rPr/>
              <w:t xml:space="preserve">, measures </w:t>
            </w:r>
            <w:r>
              <w:rPr>
                <w:rStyle w:val="SITemporaryTextred"/>
              </w:rPr>
              <w:t>and corrective actions</w:t>
            </w:r>
            <w:r>
              <w:rPr/>
              <w:t xml:space="preserve"> that ensure health and safety, hygiene, quality and security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Implement and monitor harvest and pre-processing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mmunicate harvest and pre-processing plan and establish roles and responsibilities to all involved</w:t>
            </w:r>
          </w:p>
          <w:p>
            <w:pPr>
              <w:pStyle w:val="Normal"/>
              <w:widowControl w:val="false"/>
              <w:rPr/>
            </w:pPr>
            <w:r>
              <w:rPr/>
              <w:t>3.2 Communicate workplace procedures and schedules, including health and safety, hygiene and security requirements for harvest and pre-processing activities</w:t>
            </w:r>
          </w:p>
          <w:p>
            <w:pPr>
              <w:pStyle w:val="Normal"/>
              <w:widowControl w:val="false"/>
              <w:rPr/>
            </w:pPr>
            <w:r>
              <w:rPr/>
              <w:t>3.3 Monitor hygiene, quality and record keeping requirements during harvest and pre-processing activiti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4 Confirm harvest and pre-processing activities meet legal and regulatory requirement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Evaluate harvest and pre-processing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Evaluate harvest and pre-processing program for effectiveness</w:t>
            </w:r>
          </w:p>
          <w:p>
            <w:pPr>
              <w:pStyle w:val="Normal"/>
              <w:widowControl w:val="false"/>
              <w:rPr/>
            </w:pPr>
            <w:r>
              <w:rPr/>
              <w:t>4.2 Identify and record variances from plan and scheduled activities</w:t>
            </w:r>
          </w:p>
          <w:p>
            <w:pPr>
              <w:pStyle w:val="Normal"/>
              <w:widowControl w:val="false"/>
              <w:rPr/>
            </w:pPr>
            <w:r>
              <w:rPr/>
              <w:t>4.3 Assess quality of pre-processed produc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4 Complete reports on harvest and pre-processing activities to meet workplace and compliance requirements, </w:t>
            </w:r>
            <w:r>
              <w:rPr>
                <w:rStyle w:val="SITemporaryTextred"/>
              </w:rPr>
              <w:t>including any devi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 a range of textual and numerical information relevant to harvest and pre-processing requirements to determine required action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 and logically structure components of the harvest and pre-processing pla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articipate in verbal exchanges to report and present information to a range of personn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alculate required resources for harvest and pre-processing plan for a period of tim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MDC403 Plan and implement a harvest and pre-processing program for medicinal cannab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Normal"/>
              <w:widowControl w:val="false"/>
              <w:rPr>
                <w:color w:val="0000FF" w:themeColor="hyperlink"/>
                <w:sz w:val="22"/>
                <w:u w:val="single"/>
              </w:rPr>
            </w:pPr>
            <w:hyperlink r:id="rId2">
              <w:r>
                <w:rPr>
                  <w:color w:val="0000FF" w:themeColor="hyperlink"/>
                  <w:sz w:val="22"/>
                  <w:u w:val="single"/>
                </w:rPr>
                <w:t>https://vetnet.gov.au/Pages/TrainingDocs.aspx?q=c6399549-9c62-4a5e-bf1a-524b2322cf72</w:t>
              </w:r>
            </w:hyperlink>
          </w:p>
          <w:p>
            <w:pPr>
              <w:pStyle w:val="SIText"/>
              <w:widowControl w:val="false"/>
              <w:rPr>
                <w:color w:val="0000FF" w:themeColor="hyperlink"/>
                <w:sz w:val="22"/>
                <w:u w:val="single"/>
                <w:lang w:eastAsia="en-AU"/>
              </w:rPr>
            </w:pPr>
            <w:r>
              <w:rPr>
                <w:color w:val="0000FF" w:themeColor="hyperlink"/>
                <w:sz w:val="22"/>
                <w:u w:val="single"/>
                <w:lang w:eastAsia="en-AU"/>
              </w:rPr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MDC405 Plan and implement a harvest and pre-processing program for medicinal cannabi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lanned and implemented a program for the harvest and pre-processing of medicinal cannabis for at least one crop harvest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ed a plan that incorporates each of the follow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vest and pre-process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our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ication and quality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ategies for monitoring and treating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chedules </w:t>
            </w:r>
            <w:r>
              <w:rPr>
                <w:rStyle w:val="SITemporaryTextred"/>
              </w:rPr>
              <w:t>for harvest and pre-processing</w:t>
            </w:r>
            <w:r>
              <w:rPr/>
              <w:t xml:space="preserve">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isk assessment and control measures </w:t>
            </w:r>
            <w:r>
              <w:rPr>
                <w:rStyle w:val="SITemporaryTextred"/>
              </w:rPr>
              <w:t>and a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gulator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municated and </w:t>
            </w:r>
            <w:r>
              <w:rPr>
                <w:rStyle w:val="SITemporaryTextred"/>
              </w:rPr>
              <w:t>provided training on harvest and pre-processing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ed and evaluated activities against the pla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ported on harvest and pre-processing activities, </w:t>
            </w:r>
            <w:r>
              <w:rPr>
                <w:rStyle w:val="SITemporaryTextred"/>
              </w:rPr>
              <w:t>including any deviations</w:t>
            </w:r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for developing a harvest and pre-processing program for medicinal cannabis, including determin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rvest and pre-processing requirements, including </w:t>
            </w:r>
            <w:r>
              <w:rPr>
                <w:rStyle w:val="SITemporaryTextred"/>
              </w:rPr>
              <w:t xml:space="preserve">environmental </w:t>
            </w:r>
            <w:r>
              <w:rPr/>
              <w:t>climate conditions for each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dentification and quality specificatio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blems performing harvest and pre-processing activities and preventative 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lth and safety considerations, including manual hand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giene standards required for harvest and pre-processing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heduling for harvest and pre-processing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al and regulatory requirements required of licensed cultivators of medicinal cannabis, including report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Good Agricultural and Collection Practices (GACP) in relation to the harvest and pre-processing of medicinal cannabi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termining when to harvest for best quality, yield and based on required active ingredi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e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ygiene and sanita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mate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ocumentation processes, </w:t>
            </w:r>
            <w:r>
              <w:rPr>
                <w:rStyle w:val="SITemporaryTextred"/>
              </w:rPr>
              <w:t>including deviation investigations repor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regulations for Good Manufacturing Practices (GMP) in relation to pre-processing of medicinal cannabi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al and destruction of plant material was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tering and exit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giene and sani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imming, drying and milling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 and packaging requirements, including mandatory dat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cured storage areas for medicinal cannabis material a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and systems that may be used for developing, monitoring and evaluating harvest and pre-processing plans, schedules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>
                <w:rStyle w:val="SITemporaryTextred"/>
              </w:rPr>
              <w:t>principles of risk assessment hazard identification, risk analysis, control limits, measures and corrective actions and evalu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red"/>
              </w:rPr>
              <w:t>effective training methods used to train staff on workplace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on a medicinal cannabis production sit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pplications for developing plans and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ultivation and production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cedures relating to the harvest and pre-processing of medicinal cannabis including security, health and safety, hygiene and sanitation, quality, recording and report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nior personnel and staff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Normal"/>
              <w:widowControl w:val="false"/>
              <w:rPr>
                <w:color w:val="0000FF" w:themeColor="hyperlink"/>
                <w:sz w:val="22"/>
                <w:u w:val="single"/>
              </w:rPr>
            </w:pPr>
            <w:hyperlink r:id="rId3">
              <w:r>
                <w:rPr>
                  <w:color w:val="0000FF" w:themeColor="hyperlink"/>
                  <w:sz w:val="22"/>
                  <w:u w:val="single"/>
                </w:rPr>
                <w:t>https://vetnet.gov.au/Pages/TrainingDocs.aspx?q=c6399549-9c62-4a5e-bf1a-524b2322cf72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61347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566904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87389095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MDC</w:t>
        </w:r>
        <w:r>
          <w:rPr/>
          <w:t>405 Plan and implement a harvest and pre-processing program for medicinal cannabi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43812329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MDC</w:t>
        </w:r>
        <w:r>
          <w:rPr/>
          <w:t>405 Plan and implement a harvest and pre-processing program for medicinal cannabi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BodyTextChar" w:customStyle="1">
    <w:name w:val="Body Text Char"/>
    <w:basedOn w:val="DefaultParagraphFont"/>
    <w:uiPriority w:val="99"/>
    <w:semiHidden/>
    <w:qFormat/>
    <w:rsid w:val="002d0a2a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2d0a2a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e84c54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e84c54"/>
    <w:pPr>
      <w:spacing w:before="0" w:after="0"/>
      <w:ind w:left="360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locked/>
    <w:rsid w:val="00e84c54"/>
    <w:pPr>
      <w:numPr>
        <w:ilvl w:val="0"/>
        <w:numId w:val="3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285e18"/>
    <w:pPr/>
    <w:rPr>
      <w:rFonts w:ascii="Times New Roman" w:hAnsi="Times New Roman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semiHidden/>
    <w:unhideWhenUsed/>
    <w:locked/>
    <w:rsid w:val="00c76ca2"/>
    <w:pPr>
      <w:spacing w:before="0" w:after="100"/>
      <w:ind w:left="2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c6399549-9c62-4a5e-bf1a-524b2322cf72" TargetMode="External"/><Relationship Id="rId3" Type="http://schemas.openxmlformats.org/officeDocument/2006/relationships/hyperlink" Target="https://vetnet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E56B711D24CD41B6D0065AA039A7DC" ma:contentTypeVersion="6" ma:contentTypeDescription="Create a new document." ma:contentTypeScope="" ma:versionID="377b850d81731954bdadea0348a491cb">
  <xsd:schema xmlns:xsd="http://www.w3.org/2001/XMLSchema" xmlns:xs="http://www.w3.org/2001/XMLSchema" xmlns:p="http://schemas.microsoft.com/office/2006/metadata/properties" xmlns:ns3="2b5d79fc-9565-483b-a8f5-5c26f4a77bef" targetNamespace="http://schemas.microsoft.com/office/2006/metadata/properties" ma:root="true" ma:fieldsID="535cc9a20129107d03a0b2c5d6caebf2" ns3:_="">
    <xsd:import namespace="2b5d79fc-9565-483b-a8f5-5c26f4a77be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79fc-9565-483b-a8f5-5c26f4a77b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DA09B4E-4628-486D-A071-D1A1B2E35D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79fc-9565-483b-a8f5-5c26f4a77b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A55687F-0200-46BD-BA01-D999020B7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270</Words>
  <Characters>7240</Characters>
  <CharactersWithSpaces>8494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12:00Z</dcterms:created>
  <dc:creator>Lina Robinson</dc:creator>
  <dc:description/>
  <dc:language>en-US</dc:language>
  <cp:lastModifiedBy>Ruth Geldard</cp:lastModifiedBy>
  <cp:lastPrinted>2016-05-27T05:21:00Z</cp:lastPrinted>
  <dcterms:modified xsi:type="dcterms:W3CDTF">2020-01-17T04:24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B9E56B711D24CD41B6D0065AA039A7D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