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MDC2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with harvest and pre-processing of medicinal cannabi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ovide assistance with harvest and pre-processing of medicinal cannabis as part of cultivation and production processes. It requires the ability to prepare tools, equipment and materials for harvest and pre-processing tasks, assist with cutting, trimming, drying and other production tasks, assist with monitoring </w:t>
            </w:r>
            <w:r>
              <w:rPr>
                <w:rStyle w:val="SITemporaryTextred"/>
              </w:rPr>
              <w:t>environmental</w:t>
            </w:r>
            <w:r>
              <w:rPr/>
              <w:t xml:space="preserve"> climate conditions, </w:t>
            </w:r>
            <w:r>
              <w:rPr>
                <w:rStyle w:val="SITemporaryTextred"/>
              </w:rPr>
              <w:t>record and report on harvesting and pre-processing activities</w:t>
            </w:r>
            <w:r>
              <w:rPr/>
              <w:t>, and dispose of plant material waste after each production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arry out a range of routine harvest and pre-processing tasks on a licenced medicinal cannabis production site under the direction of a supervisor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Medicinal Cannabis (MDC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 Prepare for medicinal cannabis harvest and pre-processing task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harvest and pre-processing tasks and specifications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Recognise health and safety hazards and report safety concerns</w:t>
            </w:r>
          </w:p>
          <w:p>
            <w:pPr>
              <w:pStyle w:val="Normal"/>
              <w:widowControl w:val="false"/>
              <w:rPr>
                <w:rStyle w:val="SITemporaryTextred"/>
              </w:rPr>
            </w:pPr>
            <w:r>
              <w:rPr/>
              <w:t xml:space="preserve">1.3 Collect required tools, equipment and materials for tasks, </w:t>
            </w:r>
            <w:r>
              <w:rPr>
                <w:rStyle w:val="SITemporaryTextred"/>
              </w:rPr>
              <w:t>and check for functionality</w:t>
            </w:r>
          </w:p>
          <w:p>
            <w:pPr>
              <w:pStyle w:val="Normal"/>
              <w:widowControl w:val="false"/>
              <w:rPr/>
            </w:pPr>
            <w:r>
              <w:rPr/>
              <w:t>1.4 Fit and use personal protective equipment according to health and safety and hygien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Apply personal hygiene and equipment sanitatio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6 </w:t>
            </w:r>
            <w:r>
              <w:rPr>
                <w:rStyle w:val="SITemporaryTextred"/>
              </w:rPr>
              <w:t xml:space="preserve">Check work area is clean and free of waste on </w:t>
            </w:r>
            <w:r>
              <w:rPr/>
              <w:t>entering secured area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Assist with harvest tas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</w:t>
            </w:r>
            <w:r>
              <w:rPr>
                <w:rStyle w:val="SITemporaryTextred"/>
              </w:rPr>
              <w:t>Identify and inspect medicinal plants to be harvested, including flowering stems to be cut, and confirm quantity and weights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2.2 Check plant health prior to commencing harvesting tasks, including signs of disease or pests and report abnormalities or presence of disease or pests</w:t>
            </w:r>
          </w:p>
          <w:p>
            <w:pPr>
              <w:pStyle w:val="Normal"/>
              <w:widowControl w:val="false"/>
              <w:rPr/>
            </w:pPr>
            <w:r>
              <w:rPr/>
              <w:t>2.3 Assist with cutting flowering stems and place in harvest containers according to superviso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4 Handle harvested stems in a way that minimises damage </w:t>
            </w:r>
            <w:r>
              <w:rPr>
                <w:rStyle w:val="SITemporaryTextred"/>
              </w:rPr>
              <w:t>to flower</w:t>
            </w:r>
            <w:r>
              <w:rPr/>
              <w:t xml:space="preserve"> and avoids contact with growing medi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5 </w:t>
            </w:r>
            <w:r>
              <w:rPr>
                <w:rStyle w:val="SITemporaryTextred"/>
              </w:rPr>
              <w:t>Confirm weight of</w:t>
            </w:r>
            <w:r>
              <w:rPr/>
              <w:t xml:space="preserve"> harvested stems </w:t>
            </w:r>
            <w:r>
              <w:rPr>
                <w:rStyle w:val="SITemporaryTextred"/>
              </w:rPr>
              <w:t>and transfer</w:t>
            </w:r>
            <w:r>
              <w:rPr/>
              <w:t xml:space="preserve"> to the drying room using safe practices and according to entry and exiting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6 Remove remaining plant material from growing media and dispose of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7 Record required data according to workplace </w:t>
            </w:r>
            <w:r>
              <w:rPr>
                <w:rStyle w:val="SITemporaryTextred"/>
              </w:rPr>
              <w:t>quality</w:t>
            </w:r>
            <w:r>
              <w:rPr/>
              <w:t xml:space="preserve"> procedures, </w:t>
            </w:r>
            <w:r>
              <w:rPr>
                <w:rStyle w:val="SITemporaryTextred"/>
              </w:rPr>
              <w:t>reporting any deviations from quantity and weigh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Assist with pre-processing tas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mply with entry and exit procedures when moving in and out of the drying room according to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Apply personal hygiene and equipment sanitation procedur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3 </w:t>
            </w:r>
            <w:r>
              <w:rPr>
                <w:rStyle w:val="SITemporaryTextred"/>
              </w:rPr>
              <w:t>Confirm quality and weights of harvested stems to be pre-processed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3.4 Check climate control, including temperature, humidity and airflow levels according to specifications and report levels that are out of acceptable range</w:t>
            </w:r>
          </w:p>
          <w:p>
            <w:pPr>
              <w:pStyle w:val="Normal"/>
              <w:widowControl w:val="false"/>
              <w:rPr/>
            </w:pPr>
            <w:r>
              <w:rPr/>
              <w:t>3.5 Assist with trimming harvested stems according to superviso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3.6 Assist with drying process according to superviso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3.7 Assist with milling for extraction according to supervisor instructions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8 </w:t>
            </w:r>
            <w:r>
              <w:rPr>
                <w:rStyle w:val="SITemporaryTextred"/>
              </w:rPr>
              <w:t>Weigh, record, and remove</w:t>
            </w:r>
            <w:r>
              <w:rPr/>
              <w:t xml:space="preserve"> and dispose of plant material waste according to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9 Record required data according to workplace</w:t>
            </w:r>
            <w:r>
              <w:rPr>
                <w:rStyle w:val="SITemporaryTextred"/>
              </w:rPr>
              <w:t xml:space="preserve"> quality</w:t>
            </w:r>
            <w:r>
              <w:rPr/>
              <w:t xml:space="preserve"> procedures, </w:t>
            </w:r>
            <w:r>
              <w:rPr>
                <w:rStyle w:val="SITemporaryTextred"/>
              </w:rPr>
              <w:t>reporting any deviations from quantity and weigh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Assist with packing and storing medicinal cannabis produ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Assist with labelling and packing product according to supervisor instructions and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4.2 Transfer and place packaged product safely in secured storage area</w:t>
            </w:r>
          </w:p>
          <w:p>
            <w:pPr>
              <w:pStyle w:val="Normal"/>
              <w:widowControl w:val="false"/>
              <w:rPr/>
            </w:pPr>
            <w:r>
              <w:rPr/>
              <w:t>4.3 Record required data according to workplace quality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5. Clean up </w:t>
            </w:r>
            <w:r>
              <w:rPr>
                <w:rStyle w:val="SITemporaryTextred"/>
              </w:rPr>
              <w:t>post</w:t>
            </w:r>
            <w:r>
              <w:rPr/>
              <w:t xml:space="preserve"> harvest and pre-processing tas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5.1 Clean </w:t>
            </w:r>
            <w:r>
              <w:rPr>
                <w:rStyle w:val="SITemporaryTextred"/>
              </w:rPr>
              <w:t>and sanitise</w:t>
            </w:r>
            <w:r>
              <w:rPr/>
              <w:t xml:space="preserve"> work areas before safely leaving secured areas</w:t>
            </w:r>
          </w:p>
          <w:p>
            <w:pPr>
              <w:pStyle w:val="Normal"/>
              <w:widowControl w:val="false"/>
              <w:rPr/>
            </w:pPr>
            <w:r>
              <w:rPr/>
              <w:t>5.2 Dispose of material waste according to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5.3 Check, clean and sanitise and store tools and equipment, reporting identified repair requirement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from a range of sources to identify relevant and key information about specifications and workplace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and industry terminology to complete workplace records and labe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clear language and industry terminology to report abnormalities of plant health and </w:t>
            </w:r>
            <w:r>
              <w:rPr>
                <w:rStyle w:val="SITemporaryTextred"/>
                <w:rFonts w:eastAsia="Calibri"/>
              </w:rPr>
              <w:t>environmental</w:t>
            </w:r>
            <w:r>
              <w:rPr>
                <w:rFonts w:eastAsia="Calibri"/>
              </w:rPr>
              <w:t xml:space="preserve"> climate conditions, </w:t>
            </w:r>
            <w:r>
              <w:rPr>
                <w:rStyle w:val="SITemporaryTextred"/>
                <w:rFonts w:eastAsia="Calibri"/>
              </w:rPr>
              <w:t>equipment repair requirements and any deviation from recorded quantities and weigh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>
                <w:rStyle w:val="SITemporaryTextred"/>
                <w:rFonts w:eastAsia="Calibri"/>
              </w:rPr>
              <w:t>Conduct simple counts and weight calculations of plants and pre-process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numerical data from climate control gauge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MDC204 Assist harvest and pre-processing of medicinal cannab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Normal"/>
              <w:widowControl w:val="false"/>
              <w:rPr>
                <w:color w:val="0000FF" w:themeColor="hyperlink"/>
                <w:sz w:val="22"/>
                <w:u w:val="single"/>
              </w:rPr>
            </w:pPr>
            <w:hyperlink r:id="rId2">
              <w:r>
                <w:rPr>
                  <w:color w:val="0000FF" w:themeColor="hyperlink"/>
                  <w:sz w:val="22"/>
                  <w:u w:val="single"/>
                </w:rPr>
                <w:t>https://vetnet.gov.au/Pages/TrainingDocs.aspx?q=c6399549-9c62-4a5e-bf1a-524b2322cf72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MDC204 Assist with harvest and pre-processing of medicinal cannabi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assisted with </w:t>
            </w:r>
            <w:r>
              <w:rPr>
                <w:rStyle w:val="SITemporaryTextred"/>
              </w:rPr>
              <w:t>medicinal cannabis</w:t>
            </w:r>
            <w:r>
              <w:rPr/>
              <w:t xml:space="preserve"> harvest and pre-processing tasks for at least </w:t>
            </w:r>
            <w:r>
              <w:rPr>
                <w:rStyle w:val="SITemporaryTextred"/>
              </w:rPr>
              <w:t>two</w:t>
            </w:r>
            <w:r>
              <w:rPr/>
              <w:t xml:space="preserve"> harvest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d, cleaned and </w:t>
            </w:r>
            <w:r>
              <w:rPr>
                <w:rStyle w:val="SITemporaryTextred"/>
              </w:rPr>
              <w:t>followed sanitation procedures on self</w:t>
            </w:r>
            <w:r>
              <w:rPr/>
              <w:t xml:space="preserve">, the required tools, equipment and materials, </w:t>
            </w:r>
            <w:r>
              <w:rPr>
                <w:rStyle w:val="SITemporaryTextred"/>
              </w:rPr>
              <w:t>and work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plant health and for signs of pest and disease prior to harv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identified common health issues and signs of disease and pests to plants to be harves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hecked required climate conditions </w:t>
            </w:r>
            <w:r>
              <w:rPr>
                <w:rStyle w:val="SITemporaryTextred"/>
              </w:rPr>
              <w:t>for pre-process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performed counts and weight checks during each stage of the harvesting and pre-process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the following tasks as directed by supervis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 flower 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imming harvested 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y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 and labe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ferring packed product to secured storage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 xml:space="preserve">labelled pre-processed product with the required information and correct terminolog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security and waste dispos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/>
              <w:t xml:space="preserve">maintained accurate workplace records </w:t>
            </w:r>
            <w:r>
              <w:rPr>
                <w:rStyle w:val="SITemporaryTextred"/>
              </w:rPr>
              <w:t>on harvesting and pre-processing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red"/>
              </w:rPr>
              <w:t>communicated any abnormalities, tools and equipment repairs or deviations from quantities and counts.</w:t>
            </w:r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dicinal cannabis during harvest stage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</w:rPr>
            </w:pPr>
            <w:r>
              <w:rPr>
                <w:rStyle w:val="SITemporaryTextred"/>
              </w:rPr>
              <w:t xml:space="preserve">plant morpholog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</w:t>
            </w:r>
            <w:r>
              <w:rPr>
                <w:rStyle w:val="SITemporaryTextred"/>
              </w:rPr>
              <w:t xml:space="preserve"> common</w:t>
            </w:r>
            <w:r>
              <w:rPr/>
              <w:t xml:space="preserve"> health </w:t>
            </w:r>
            <w:r>
              <w:rPr>
                <w:rStyle w:val="SITemporaryTextred"/>
              </w:rPr>
              <w:t>issues, including moul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igns of </w:t>
            </w:r>
            <w:r>
              <w:rPr>
                <w:rStyle w:val="SITemporaryTextred"/>
              </w:rPr>
              <w:t>common</w:t>
            </w:r>
            <w:r>
              <w:rPr/>
              <w:t xml:space="preserve"> disease and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problems associated with carrying out harvest and pre-processing tasks and process for reporting the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unction, operation and maintenance of tools and equipment used during the harvest and pre-processing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 and operation of climat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ecurity requirements, including secured storage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Good Agricultural and Collection Practices (GACP) in relation to the harvest of medicinal cannabi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vest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, including manual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 and trace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Good Manufacturing Practices (GMP) in relation to pre-processing of medicinal cannabi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deal environmental climate conditions </w:t>
            </w:r>
            <w:r>
              <w:rPr>
                <w:rStyle w:val="SITemporaryTextred"/>
              </w:rPr>
              <w:t>for trimming, drying and milling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and destruction of plant material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ing and exit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ygiene and sanitation, </w:t>
            </w:r>
            <w:r>
              <w:rPr>
                <w:rStyle w:val="SITemporaryTextred"/>
              </w:rPr>
              <w:t>including personal, tools and equipment and work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imming, drying and mil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and packaging requirements, including mandatory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of medicinal cannabis material a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entering and exiting drying room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 medicinal cannabis production sit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lants ready for harve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ools, equipment and materials required for harvest and pre-processing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ools, equipment and materials for cleaning and sani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rying roo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abelling and packaging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ecured storage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recording and reporting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arvest and pre-processing plan and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relating to harvest and pre-processing operations for medicinal cannabis including security, health and safety, hygiene and sanitation, quality, recording and repor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Normal"/>
              <w:widowControl w:val="false"/>
              <w:rPr>
                <w:color w:val="0000FF" w:themeColor="hyperlink"/>
                <w:sz w:val="22"/>
                <w:u w:val="single"/>
              </w:rPr>
            </w:pPr>
            <w:hyperlink r:id="rId3">
              <w:r>
                <w:rPr>
                  <w:color w:val="0000FF" w:themeColor="hyperlink"/>
                  <w:sz w:val="22"/>
                  <w:u w:val="single"/>
                </w:rPr>
                <w:t>https://vetnet.gov.au/Pages/TrainingDocs.aspx?q=c6399549-9c62-4a5e-bf1a-524b2322cf72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31539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6243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4043661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MDC2</w:t>
        </w:r>
        <w:r>
          <w:rPr/>
          <w:t>04 Assist with harvest and pre-processing of medicinal cannabi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38855107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MDC2</w:t>
        </w:r>
        <w:r>
          <w:rPr/>
          <w:t>04 Assist with harvest and pre-processing of medicinal cannabi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locked/>
    <w:rsid w:val="00e84c54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e84c54"/>
    <w:pPr>
      <w:spacing w:before="0" w:after="0"/>
      <w:ind w:left="36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e84c54"/>
    <w:pPr>
      <w:numPr>
        <w:ilvl w:val="0"/>
        <w:numId w:val="3"/>
      </w:numPr>
      <w:tabs>
        <w:tab w:val="clear" w:pos="720"/>
        <w:tab w:val="left" w:pos="360" w:leader="none"/>
      </w:tabs>
      <w:spacing w:before="0" w:after="0"/>
      <w:ind w:lef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c6399549-9c62-4a5e-bf1a-524b2322cf72" TargetMode="External"/><Relationship Id="rId3" Type="http://schemas.openxmlformats.org/officeDocument/2006/relationships/hyperlink" Target="https://vetnet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E56B711D24CD41B6D0065AA039A7DC" ma:contentTypeVersion="6" ma:contentTypeDescription="Create a new document." ma:contentTypeScope="" ma:versionID="377b850d81731954bdadea0348a491cb">
  <xsd:schema xmlns:xsd="http://www.w3.org/2001/XMLSchema" xmlns:xs="http://www.w3.org/2001/XMLSchema" xmlns:p="http://schemas.microsoft.com/office/2006/metadata/properties" xmlns:ns3="2b5d79fc-9565-483b-a8f5-5c26f4a77bef" targetNamespace="http://schemas.microsoft.com/office/2006/metadata/properties" ma:root="true" ma:fieldsID="535cc9a20129107d03a0b2c5d6caebf2" ns3:_="">
    <xsd:import namespace="2b5d79fc-9565-483b-a8f5-5c26f4a77be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79fc-9565-483b-a8f5-5c26f4a77b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D3CDE-802D-48FB-9302-2C82B6AF7B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79fc-9565-483b-a8f5-5c26f4a77b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42B17F3-25A8-4F06-833C-171455E6E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443</Words>
  <Characters>8228</Characters>
  <CharactersWithSpaces>9652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0:00Z</dcterms:created>
  <dc:creator>Lina Robinson</dc:creator>
  <dc:description/>
  <dc:language>en-US</dc:language>
  <cp:lastModifiedBy>Ruth Geldard</cp:lastModifiedBy>
  <cp:lastPrinted>2016-05-27T05:21:00Z</cp:lastPrinted>
  <dcterms:modified xsi:type="dcterms:W3CDTF">2020-01-17T04:16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B9E56B711D24CD41B6D0065AA039A7D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