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DC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ist with care and maintenance of medicinal cannabi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ovide assistance in the care and maintenance of medicinal cannabis plants during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stages. It requires the ability to prepare </w:t>
            </w:r>
            <w:r>
              <w:rPr>
                <w:rStyle w:val="SITemporaryTextred"/>
              </w:rPr>
              <w:t>self</w:t>
            </w:r>
            <w:r>
              <w:rPr/>
              <w:t xml:space="preserve">, tools, equipment and materials for maintenance tasks, assist with trimming, training and repotting tasks, assist with monitoring plant health and </w:t>
            </w:r>
            <w:r>
              <w:rPr>
                <w:rStyle w:val="SITemporaryTextred"/>
              </w:rPr>
              <w:t>environmental climate</w:t>
            </w:r>
            <w:r>
              <w:rPr/>
              <w:t xml:space="preserve"> conditions and report abnormalities, record and </w:t>
            </w:r>
            <w:r>
              <w:rPr>
                <w:rStyle w:val="SITemporaryTextred"/>
              </w:rPr>
              <w:t>report on care and maintenance data,</w:t>
            </w:r>
            <w:r>
              <w:rPr/>
              <w:t xml:space="preserve"> and clean up on comple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a range of routine maintenance tasks on a licenced medicinal cannabis production site under the direction of a supervisor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dicinal Cannabis (MD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medicinal cannabis care and maintenance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plant care and maintenance tasks and specification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Recognise health and safety hazards and report safety concerns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  <w:t xml:space="preserve">1.3 Collect required tools, equipment and materials for the task, </w:t>
            </w:r>
            <w:r>
              <w:rPr>
                <w:rStyle w:val="SITemporaryTextred"/>
              </w:rPr>
              <w:t>and check for functionality</w:t>
            </w:r>
          </w:p>
          <w:p>
            <w:pPr>
              <w:pStyle w:val="Normal"/>
              <w:widowControl w:val="false"/>
              <w:rPr/>
            </w:pPr>
            <w:r>
              <w:rPr/>
              <w:t>1.4 Fit and use personal protective equipment according to health and safety and hygien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Apply personal hygiene and </w:t>
            </w:r>
            <w:r>
              <w:rPr>
                <w:rStyle w:val="SITemporaryTextred"/>
              </w:rPr>
              <w:t>tool and</w:t>
            </w:r>
            <w:r>
              <w:rPr/>
              <w:t xml:space="preserve"> equipment sanit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</w:t>
            </w:r>
            <w:r>
              <w:rPr>
                <w:rStyle w:val="SITemporaryTextred"/>
              </w:rPr>
              <w:t xml:space="preserve">Check cultivation work area is clean and free of waste on </w:t>
            </w:r>
            <w:r>
              <w:rPr/>
              <w:t>entering secured are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ist with maintaining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</w:t>
            </w:r>
            <w:r>
              <w:rPr>
                <w:rStyle w:val="SITemporaryTextred"/>
              </w:rPr>
              <w:t>Identify and inspect medicinal cannabis plants to be maintained and confirm quantity and weigh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2 Assist with trimming and training tasks according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Use tools and equipment safely and cautiously around growing systems while </w:t>
            </w:r>
            <w:r>
              <w:rPr>
                <w:rStyle w:val="SITemporaryTextred"/>
              </w:rPr>
              <w:t>maintaining plant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2.4 Assist with repotting tasks, using required techniques </w:t>
            </w:r>
            <w:r>
              <w:rPr>
                <w:rStyle w:val="SITemporaryTextred"/>
              </w:rPr>
              <w:t>for growing media us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</w:t>
            </w:r>
            <w:r>
              <w:rPr>
                <w:rStyle w:val="SITemporaryTextred"/>
              </w:rPr>
              <w:t>Assist with water, nutrient and carbon dioxide requirements following trimming and repotting tas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Use safe practices to transfer pots between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</w:t>
            </w:r>
            <w:r>
              <w:rPr>
                <w:rStyle w:val="SITemporaryTextred"/>
              </w:rPr>
              <w:t>cultivation</w:t>
            </w:r>
            <w:r>
              <w:rPr/>
              <w:t xml:space="preserve"> areas, </w:t>
            </w:r>
            <w:r>
              <w:rPr>
                <w:rStyle w:val="SITemporaryTextred"/>
              </w:rPr>
              <w:t>ensuring areas are clear of waste before moving pla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7 Record required data according to workplace </w:t>
            </w:r>
            <w:r>
              <w:rPr>
                <w:rStyle w:val="SITemporaryTextred"/>
              </w:rPr>
              <w:t xml:space="preserve">quality </w:t>
            </w:r>
            <w:r>
              <w:rPr/>
              <w:t xml:space="preserve">procedures, </w:t>
            </w:r>
            <w:r>
              <w:rPr>
                <w:rStyle w:val="SITemporaryTextred"/>
              </w:rPr>
              <w:t>reporting any deviations from quantity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Assist with monitoring plant health and climate conditions during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stag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</w:t>
            </w:r>
            <w:r>
              <w:rPr>
                <w:rStyle w:val="SITemporaryTextred"/>
              </w:rPr>
              <w:t>Confirm quantity and weights of plants to be monitored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2 Assist with monitoring plant health according to monitoring schedule and report abnormalities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3 Check for signs of disease or pests and report potential or presence of disease or pests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Assist with monitoring water, nutrient, </w:t>
            </w:r>
            <w:r>
              <w:rPr>
                <w:rStyle w:val="SITemporaryTextred"/>
              </w:rPr>
              <w:t>carbon dioxide</w:t>
            </w:r>
            <w:r>
              <w:rPr/>
              <w:t xml:space="preserve"> and climate control levels according to specifications and report levels that are out of acceptable range</w:t>
            </w:r>
          </w:p>
          <w:p>
            <w:pPr>
              <w:pStyle w:val="Normal"/>
              <w:widowControl w:val="false"/>
              <w:rPr/>
            </w:pPr>
            <w:r>
              <w:rPr/>
              <w:t>3.5 Keep growing system clean and free from plant waste at all tim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Record required data according to workplace </w:t>
            </w:r>
            <w:r>
              <w:rPr>
                <w:rStyle w:val="SITemporaryTextred"/>
              </w:rPr>
              <w:t>quality</w:t>
            </w:r>
            <w:r>
              <w:rPr/>
              <w:t xml:space="preserve"> procedures, </w:t>
            </w:r>
            <w:r>
              <w:rPr>
                <w:rStyle w:val="SITemporaryTextred"/>
              </w:rPr>
              <w:t>reporting any deviations from quantity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lean up after care and maintenance tas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Clean </w:t>
            </w:r>
            <w:r>
              <w:rPr>
                <w:rStyle w:val="SITemporaryTextred"/>
              </w:rPr>
              <w:t>and sanitise cultivation work</w:t>
            </w:r>
            <w:r>
              <w:rPr/>
              <w:t xml:space="preserve"> area before safely leaving secured are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</w:t>
            </w:r>
            <w:r>
              <w:rPr>
                <w:rStyle w:val="SITemporaryTextred"/>
              </w:rPr>
              <w:t>Weigh, record and place</w:t>
            </w:r>
            <w:r>
              <w:rPr/>
              <w:t xml:space="preserve"> plant waste in designated containers according to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 </w:t>
            </w:r>
            <w:r>
              <w:rPr>
                <w:rStyle w:val="SITemporaryTextred"/>
              </w:rPr>
              <w:t>Dispose of material waste safely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4 Check, clean and sanitise and store tools and equipment, reporting identified repair requirement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specifications, workplace procedures and regulato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complete workplace records and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clear language and terminology to report abnormalities of plant health and environmental climate conditions, </w:t>
            </w:r>
            <w:r>
              <w:rPr>
                <w:rStyle w:val="SITemporaryTextred"/>
                <w:rFonts w:eastAsia="Calibri"/>
              </w:rPr>
              <w:t>repair requirements and any deviation from recorded quantities and weights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>
                <w:rStyle w:val="SITemporaryTextred"/>
                <w:rFonts w:eastAsia="Calibri"/>
              </w:rPr>
              <w:t>Conduct simple counts and weight calculations of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numerical data from climate control gaug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DC203 Assist with care and maintenance of medicinal cannab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2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HCMDC203 Assist with care and maintenance of medicinal cannabi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ssisted with medicinal cannabis care and maintenance tasks</w:t>
            </w:r>
            <w:r>
              <w:rPr>
                <w:rStyle w:val="SITemporaryTextred"/>
              </w:rPr>
              <w:t xml:space="preserve"> on at least two occasions for each of the vegetative </w:t>
            </w:r>
            <w:r>
              <w:rPr/>
              <w:t>and flowering cycl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, </w:t>
            </w:r>
            <w:r>
              <w:rPr>
                <w:rStyle w:val="SITemporaryTextred"/>
              </w:rPr>
              <w:t>cleaned and applied sanitation procedures on self and</w:t>
            </w:r>
            <w:r>
              <w:rPr/>
              <w:t xml:space="preserve"> the required tools, equipment and materials, </w:t>
            </w:r>
            <w:r>
              <w:rPr>
                <w:rStyle w:val="SITemporaryTextred"/>
              </w:rPr>
              <w:t>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the required trimming and training techniques as </w:t>
            </w:r>
            <w:r>
              <w:rPr>
                <w:rStyle w:val="SITemporaryTextred"/>
              </w:rPr>
              <w:t>instructed by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otted and safely transferred plants </w:t>
            </w:r>
            <w:r>
              <w:rPr>
                <w:rStyle w:val="SITemporaryTextred"/>
              </w:rPr>
              <w:t>between vegetative and flowering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performed regular counts and weight checks of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ecked, monitored and accurately recorded plant health and </w:t>
            </w:r>
            <w:r>
              <w:rPr>
                <w:rStyle w:val="SITemporaryTextred"/>
              </w:rPr>
              <w:t>environmental</w:t>
            </w:r>
            <w:r>
              <w:rPr/>
              <w:t xml:space="preserve"> climate conditions during the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cy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identified common plant health issues and signs of disease and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security and plant waste disposal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aintained accurate workplace records on care and maintenan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red"/>
              </w:rPr>
              <w:t>communicated any abnormalities, tools and equipment repairs or deviations from quantities and counts.</w:t>
            </w: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dicinal cannabis during the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cycl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 xml:space="preserve">plant morpholog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gns of </w:t>
            </w:r>
            <w:r>
              <w:rPr>
                <w:rStyle w:val="SITemporaryTextred"/>
              </w:rPr>
              <w:t>common</w:t>
            </w:r>
            <w:r>
              <w:rPr/>
              <w:t xml:space="preserve"> plant health </w:t>
            </w:r>
            <w:r>
              <w:rPr>
                <w:rStyle w:val="SITemporaryTextred"/>
              </w:rPr>
              <w:t>issues, including nutrient deficiencies or excesses, environmental stress such as water, temperature and humidity stress, moul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gns of </w:t>
            </w:r>
            <w:r>
              <w:rPr>
                <w:rStyle w:val="SITemporaryTextred"/>
              </w:rPr>
              <w:t>common</w:t>
            </w:r>
            <w:r>
              <w:rPr/>
              <w:t xml:space="preserve"> disease and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associated with performing maintenance activities and process for reporting the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inciples of Good Agricultural and Collection Practices (GACP) in relation to the maintenance of medicinal cannabis plants during the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cyc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ygiene and sanitation, </w:t>
            </w:r>
            <w:r>
              <w:rPr>
                <w:rStyle w:val="SITemporaryTextred"/>
              </w:rPr>
              <w:t>including personal, tools and equipment and work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, including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quality contr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 and trai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tt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, nutrient </w:t>
            </w:r>
            <w:r>
              <w:rPr>
                <w:rStyle w:val="SITemporaryTextred"/>
              </w:rPr>
              <w:t>and carbon dioxide</w:t>
            </w:r>
            <w:r>
              <w:rPr/>
              <w:t xml:space="preserve">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fferent climate requirements, including </w:t>
            </w:r>
            <w:r>
              <w:rPr>
                <w:rStyle w:val="SITemporaryTextred"/>
              </w:rPr>
              <w:t>ideal target</w:t>
            </w:r>
            <w:r>
              <w:rPr/>
              <w:t xml:space="preserve"> lighting </w:t>
            </w:r>
            <w:r>
              <w:rPr>
                <w:rStyle w:val="SITemporaryTextred"/>
              </w:rPr>
              <w:t>intensity</w:t>
            </w:r>
            <w:r>
              <w:rPr/>
              <w:t xml:space="preserve">, temperature and humidity </w:t>
            </w:r>
            <w:r>
              <w:rPr>
                <w:rStyle w:val="SITemporaryTextred"/>
              </w:rPr>
              <w:t>levels</w:t>
            </w:r>
            <w:r>
              <w:rPr/>
              <w:t xml:space="preserve"> for growing and flowering cy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plant health and environmental climat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and destruction of plant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ions and compliance related with the physical security of cannab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and operations of tools and equipment used for maintaining medicinal cannabis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and operations of growing systems, including their control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medicinal cannabis production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</w:rPr>
            </w:pPr>
            <w:r>
              <w:rPr>
                <w:rStyle w:val="SITemporaryTextred"/>
                <w:rFonts w:eastAsia="Calibri"/>
              </w:rPr>
              <w:t>growing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plants during their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st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required for care and maintenance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for cleaning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cording and report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intenance specifications and monitoring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the maintenance of medicinal cannabis including, health and safety, hygiene and sanitation, recording and reporting and secur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3">
              <w:bookmarkStart w:id="0" w:name="_GoBack"/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08422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6797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0975302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2</w:t>
        </w:r>
        <w:r>
          <w:rPr/>
          <w:t>03 Assist with care and maintenance of medicinal cannabi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72706479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2</w:t>
        </w:r>
        <w:r>
          <w:rPr/>
          <w:t>03 Assist with care and maintenance of medicinal cannabi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locked/>
    <w:rsid w:val="00e84c54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84c54"/>
    <w:pPr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84c54"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B1EAF-FC5C-456C-BAA6-1A08EA3105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FF7E8C-6A6E-4E07-9184-8805658C0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342</Words>
  <Characters>7650</Characters>
  <CharactersWithSpaces>8975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4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4:07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9E56B711D24CD41B6D0065AA039A7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