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oduction Horticulture Superviso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Supersedes and is equivalent to </w:t>
            </w: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AHCSS00067 Production Horticulture Supervisor Skill Set</w:t>
            </w:r>
            <w:r>
              <w:rPr>
                <w:kern w:val="0"/>
                <w:szCs w:val="22"/>
                <w:lang w:val="en-AU" w:eastAsia="en-US" w:bidi="ar-SA"/>
              </w:rPr>
              <w:t>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edits and unit of competency updated to current vers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wledge required to supervise workers in the production horticulture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provide credit towards </w:t>
            </w:r>
            <w:r>
              <w:rPr>
                <w:rStyle w:val="SITextItalic"/>
              </w:rPr>
              <w:t>AHC4X</w:t>
            </w:r>
            <w:bookmarkStart w:id="0" w:name="_GoBack"/>
            <w:bookmarkEnd w:id="0"/>
            <w:r>
              <w:rPr>
                <w:rStyle w:val="SITextItalic"/>
              </w:rPr>
              <w:t>X20 Certificate IV in Production Horticulture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HS401 Maintain work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RK401 Implement and monitor quality assur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RK403 Supervise work routines and staff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LILIC0003 Licence to operate a forklift truck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production horticulture supervisors working in the production horticulture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supervisors working in the production horticulture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59706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16888335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</w:t>
        </w:r>
        <w:r>
          <w:rPr/>
          <w:t>XX Production Horticulture Superviso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uiPriority w:val="20"/>
    <w:qFormat/>
    <w:rsid w:val="006063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751952EABD164A98D9EAB226D1DAAF" ma:contentTypeVersion="" ma:contentTypeDescription="Create a new document." ma:contentTypeScope="" ma:versionID="12b24f91c0457723a3edce191192dae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f4d6d70-6357-4d11-abc8-e27dfc201b3c" targetNamespace="http://schemas.microsoft.com/office/2006/metadata/properties" ma:root="true" ma:fieldsID="70cc87bdfbb0492a60751b69c8a0ef9f" ns1:_="" ns2:_="" ns3:_="">
    <xsd:import namespace="http://schemas.microsoft.com/sharepoint/v3"/>
    <xsd:import namespace="d50bbff7-d6dd-47d2-864a-cfdc2c3db0f4"/>
    <xsd:import namespace="6f4d6d70-6357-4d11-abc8-e27dfc201b3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d6d70-6357-4d11-abc8-e27dfc201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17D097-8A69-4A9B-A504-C8B656F144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f4d6d70-6357-4d11-abc8-e27dfc201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6f4d6d70-6357-4d11-abc8-e27dfc201b3c"/>
    <ds:schemaRef ds:uri="http://purl.org/dc/elements/1.1/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76D18E2-0050-4666-A4B2-D8DD6F34C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2:54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6T04:32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C751952EABD164A98D9EAB226D1DAA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