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6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roduction Horticulture Technology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Version created to correct typographical errors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Initial releas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provides the skills and knowledge required to use technology in the production horticulture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provide credit towards </w:t>
            </w:r>
            <w:r>
              <w:rPr>
                <w:rStyle w:val="SITextItalic"/>
              </w:rPr>
              <w:t>AHC3XX20 Certificate III in Production Horticulture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301 Use hand held e-business to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OM305 Operate specialised machinery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MOM311 Operate precision control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OR204 Use business technology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responsible for using technology in the production horticulture industr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using technology in the production horticulture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97358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85948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68654469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68 Production Horticulture Technology Skill Set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9074790"/>
    </w:sdtPr>
    <w:sdtContent>
      <w:p>
        <w:pPr>
          <w:pStyle w:val="Header"/>
          <w:rPr/>
        </w:pPr>
        <w:r>
          <w:pict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68 Production Horticulture Technology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uiPriority w:val="20"/>
    <w:qFormat/>
    <w:rsid w:val="00db30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751952EABD164A98D9EAB226D1DAAF" ma:contentTypeVersion="" ma:contentTypeDescription="Create a new document." ma:contentTypeScope="" ma:versionID="12b24f91c0457723a3edce191192dae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f4d6d70-6357-4d11-abc8-e27dfc201b3c" targetNamespace="http://schemas.microsoft.com/office/2006/metadata/properties" ma:root="true" ma:fieldsID="70cc87bdfbb0492a60751b69c8a0ef9f" ns1:_="" ns2:_="" ns3:_="">
    <xsd:import namespace="http://schemas.microsoft.com/sharepoint/v3"/>
    <xsd:import namespace="d50bbff7-d6dd-47d2-864a-cfdc2c3db0f4"/>
    <xsd:import namespace="6f4d6d70-6357-4d11-abc8-e27dfc201b3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d6d70-6357-4d11-abc8-e27dfc201b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2006/documentManagement/types"/>
    <ds:schemaRef ds:uri="6f4d6d70-6357-4d11-abc8-e27dfc201b3c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D872ACB-AC6C-4143-A261-3C6421D3D3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f4d6d70-6357-4d11-abc8-e27dfc201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139DD8E-4B2B-468B-80F3-A03870C6B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70</Characters>
  <CharactersWithSpaces>1255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0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6T04:29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C751952EABD164A98D9EAB226D1DAA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