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roduction Horticulture Administration Supervis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Version created to correct typographical errors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provides the skills and knowledge required to supervise administration officers in the production horticulture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</w:t>
            </w:r>
            <w:r>
              <w:rPr>
                <w:rStyle w:val="SITextItalic"/>
              </w:rPr>
              <w:t>AHC4XX20 Certificate IV in Production Horticulture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ADM409 Coordinate business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FIA302 Process payro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SMB401 Establish legal and risk management requirements of small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SMB407 Manage a small team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responsible for supervising administration officers working in the production horticulture industr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supervisors of administration officers working in the production horticulture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10799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68221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94886396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64 Production Horticulture Administration Supervisor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2147206"/>
    </w:sdtPr>
    <w:sdtContent>
      <w:p>
        <w:pPr>
          <w:pStyle w:val="Header"/>
          <w:rPr/>
        </w:pPr>
        <w:r>
          <w:pict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64 Production Horticulture Administration Superviso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uiPriority w:val="20"/>
    <w:qFormat/>
    <w:rsid w:val="00750cd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751952EABD164A98D9EAB226D1DAAF" ma:contentTypeVersion="" ma:contentTypeDescription="Create a new document." ma:contentTypeScope="" ma:versionID="12b24f91c0457723a3edce191192dae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f4d6d70-6357-4d11-abc8-e27dfc201b3c" targetNamespace="http://schemas.microsoft.com/office/2006/metadata/properties" ma:root="true" ma:fieldsID="70cc87bdfbb0492a60751b69c8a0ef9f" ns1:_="" ns2:_="" ns3:_="">
    <xsd:import namespace="http://schemas.microsoft.com/sharepoint/v3"/>
    <xsd:import namespace="d50bbff7-d6dd-47d2-864a-cfdc2c3db0f4"/>
    <xsd:import namespace="6f4d6d70-6357-4d11-abc8-e27dfc201b3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d6d70-6357-4d11-abc8-e27dfc201b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5ED77-C996-4419-817A-5206A150AE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f4d6d70-6357-4d11-abc8-e27dfc201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purl.org/dc/terms/"/>
    <ds:schemaRef ds:uri="6f4d6d70-6357-4d11-abc8-e27dfc201b3c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130C50-E916-4F4F-9B16-3EEFCA8B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0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6T04:28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C751952EABD164A98D9EAB226D1DAA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