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SOL4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 soil use map for a proper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llect information for soil mapping, analyse soil information and develop a soil use map for a proper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and knowledge to developing a soil use map for a property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oils and media (SO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llect information for soil mapp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soils samples for off-site assessment were collected according to testing agenc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llect soil physical, chemical and biological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, from published data and records, the acceptable soil physical and chemical parameters for specified plants</w:t>
            </w:r>
          </w:p>
          <w:p>
            <w:pPr>
              <w:pStyle w:val="SIText"/>
              <w:widowControl w:val="false"/>
              <w:rPr/>
            </w:pPr>
            <w:r>
              <w:rPr/>
              <w:t>1.4 Collect information on areas of cultural significance and habitats of biodiversity on the property</w:t>
            </w:r>
          </w:p>
          <w:p>
            <w:pPr>
              <w:pStyle w:val="SIText"/>
              <w:widowControl w:val="false"/>
              <w:rPr/>
            </w:pPr>
            <w:r>
              <w:rPr/>
              <w:t>1.5 Collate and record research resul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nalyse soil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lassify the soil types of the sample area according to standards for soil class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2 Compare collected results with acceptable parameters for land use and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2.3 Evaluate soil characteristics to determine whether they can be altered to meet land use needs</w:t>
            </w:r>
          </w:p>
          <w:p>
            <w:pPr>
              <w:pStyle w:val="SIText"/>
              <w:widowControl w:val="false"/>
              <w:rPr/>
            </w:pPr>
            <w:r>
              <w:rPr/>
              <w:t>2.4 Determine the Readily Available Water (RAW) values for irrigation sit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lot topography and soil survey data on property ma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ap interpreted result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potential uses of the soil for purposes of land classing, land capability, areas of cultural significance and habitats of biodiversity</w:t>
            </w:r>
          </w:p>
          <w:p>
            <w:pPr>
              <w:pStyle w:val="SIText"/>
              <w:widowControl w:val="false"/>
              <w:rPr/>
            </w:pPr>
            <w:r>
              <w:rPr/>
              <w:t>3.3 Define property boundaries and feature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paddocks or irrigation areas</w:t>
            </w:r>
          </w:p>
          <w:p>
            <w:pPr>
              <w:pStyle w:val="SIText"/>
              <w:widowControl w:val="false"/>
              <w:rPr/>
            </w:pPr>
            <w:r>
              <w:rPr/>
              <w:t>3.5 Plot contour or spot level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3.6 Plot soil sampling sites on map</w:t>
            </w:r>
          </w:p>
          <w:p>
            <w:pPr>
              <w:pStyle w:val="SIText"/>
              <w:widowControl w:val="false"/>
              <w:rPr/>
            </w:pPr>
            <w:r>
              <w:rPr/>
              <w:t>3.7 Determine soil profile and irrigation characteristics for each sampling site and irrigation area and index to the map</w:t>
            </w:r>
          </w:p>
          <w:p>
            <w:pPr>
              <w:pStyle w:val="SIText"/>
              <w:widowControl w:val="false"/>
              <w:rPr/>
            </w:pPr>
            <w:r>
              <w:rPr/>
              <w:t>3.8 Index RAW values for irrigation sites</w:t>
            </w:r>
          </w:p>
          <w:p>
            <w:pPr>
              <w:pStyle w:val="SIText"/>
              <w:widowControl w:val="false"/>
              <w:rPr/>
            </w:pPr>
            <w:r>
              <w:rPr/>
              <w:t>3.9 Plot areas of specific concern on the map and index descriptions to the map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on testing agency requirements, areas of cultural significance, habitats of biodiversity and standards for soil classific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llate, recordand map research resul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and compare numerical information </w:t>
            </w:r>
            <w:r>
              <w:rPr/>
              <w:t>from published data and record with analytical results to determine acceptable parameters for land use and production for specified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and index</w:t>
            </w:r>
            <w:bookmarkStart w:id="0" w:name="_GoBack"/>
            <w:bookmarkEnd w:id="0"/>
            <w:r>
              <w:rPr>
                <w:rFonts w:eastAsia="Calibri"/>
              </w:rPr>
              <w:t xml:space="preserve"> RAW values for irrigation sit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OL402 Develop a soil use map for a property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OL402 Develop a soil use map for a property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Performance criteria clarifi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Arial"/>
              </w:rPr>
              <w:t>Assessment requirements updated</w:t>
            </w:r>
            <w:r>
              <w:rPr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SOL402 Develop a soil use map for a propert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developed a soil use map for a property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soil samples were collected according to testing agenc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soil analysis tes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areas of cultural significance and habitats of biodiversity on the proper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soil characteristics and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RAW values for irrigation sites and indexed on property ma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and compared published data and records with analytic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otted topography, soil survey data and areas of concern on property map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ing agency requirements applicable to sampling soi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developing soil use ma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mpacts of irrigation, using water from any ground or underground sour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and techniques of soil samp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availability in so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and chemical properties of so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dily available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nalyses res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quality fac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types and profi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water retention test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table and salin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oil sampling test res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formation on areas of cultural significance and habitats of biodiversity on the proper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inciples and practices for developing soil use m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testing agency requirements applicable to soil samp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31845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0384734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SOL402 Develop a soil use map for a propert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BBF3172C262149B2C0E607AE220F68" ma:contentTypeVersion="" ma:contentTypeDescription="Create a new document." ma:contentTypeScope="" ma:versionID="242940af100a5b41cdd9b28c3d4d942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F22675E-8C5E-4953-ACB2-86A78AE356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27DEDB-F4DB-4696-9EA6-D6066BA01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77</Words>
  <Characters>5574</Characters>
  <CharactersWithSpaces>6538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35:00Z</dcterms:created>
  <dc:creator>Microsoft Office User</dc:creator>
  <dc:description/>
  <dc:language>en-US</dc:language>
  <cp:lastModifiedBy>Cathy B</cp:lastModifiedBy>
  <cp:lastPrinted>2016-05-27T05:21:00Z</cp:lastPrinted>
  <dcterms:modified xsi:type="dcterms:W3CDTF">2019-12-18T04:07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2BBF3172C262149B2C0E607AE220F68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