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OL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soil or growing media sampling and test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with the sampling and testing of soil or growing media, including: collecting soil or media samples, performing basic tests on soil or media samples, complete sampling and testing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ssist with soil or growing media sampling and testing under general supervision with limited autonomy or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s and media (SO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llect soil or media samples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ith supervisor soil or media to be sampl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select soil or media sampling tools and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environmental and biosecurity implications associated with sampling and testing soil and growing media and minimise impact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 and use personal protective equipment applicable to the task</w:t>
            </w:r>
          </w:p>
          <w:p>
            <w:pPr>
              <w:pStyle w:val="SIText"/>
              <w:widowControl w:val="false"/>
              <w:rPr/>
            </w:pPr>
            <w:r>
              <w:rPr/>
              <w:t>1.5 Take samples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1.6 Assist with labelling and recording samples as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basic tests on soil or media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cognise basic features of soil or media</w:t>
            </w:r>
          </w:p>
          <w:p>
            <w:pPr>
              <w:pStyle w:val="SIText"/>
              <w:widowControl w:val="false"/>
              <w:rPr/>
            </w:pPr>
            <w:r>
              <w:rPr/>
              <w:t>2.2 Assist with testing and inspecting physical properties of samples</w:t>
            </w:r>
          </w:p>
          <w:p>
            <w:pPr>
              <w:pStyle w:val="SIText"/>
              <w:widowControl w:val="false"/>
              <w:rPr/>
            </w:pPr>
            <w:r>
              <w:rPr/>
              <w:t>2.3 Assist with testing chemical properties of samples</w:t>
            </w:r>
          </w:p>
          <w:p>
            <w:pPr>
              <w:pStyle w:val="SIText"/>
              <w:widowControl w:val="false"/>
              <w:rPr/>
            </w:pPr>
            <w:r>
              <w:rPr/>
              <w:t>2.4 Relate soil or media test results to suitability for plant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sampling and tes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move and dispose of waste material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return tools and materials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unserviceable tools and materia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soil or media test result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soil and media test resul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soil and media to be sampled and report test results, and report tool and materials unservicea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OL2XX Assist with soil or growing media sampling and testing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OL202 Assist with soil or growing media sampling and testing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application</w:t>
            </w:r>
          </w:p>
          <w:p>
            <w:pPr>
              <w:pStyle w:val="Normal"/>
              <w:widowControl w:val="false"/>
              <w:rPr/>
            </w:pPr>
            <w:r>
              <w:rPr/>
              <w:t>Major changes to performance criteria</w:t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OL2XX Assist with soil or growing media sampling and test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mpled and tested soil or growing media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used soil and growing media sampling tools and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and described soil and media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basic descriptive tests for soil or media proper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the use of simple soil testing equipment for testing pH and sali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nmental impacts associated with testing soil and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and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soil and media sampling results and unserviceable tools and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recognising soils or growing media proper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oil or media t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oil or media chemical proper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oil or media physical proper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or media plant relationshi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or media samp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applicable to health and safety in the workplace for testing soil or grow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associated with testing soil or grow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oil and growing media sampling and testing tool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soil and growing media sampling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quirements applicable to health and safety in the workplace, and sampling and testing soil and grow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ustry and workplace biosecurity procedures applicable to sampling and testing soil and grow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24479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029794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SOL2</w:t>
        </w:r>
        <w:r>
          <w:rPr/>
          <w:t>XX</w:t>
        </w:r>
        <w:r>
          <w:rPr>
            <w:lang w:eastAsia="en-US"/>
          </w:rPr>
          <w:t xml:space="preserve"> Assist with soil or growing media sampling and test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030bb"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2504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BBF3172C262149B2C0E607AE220F68" ma:contentTypeVersion="" ma:contentTypeDescription="Create a new document." ma:contentTypeScope="" ma:versionID="242940af100a5b41cdd9b28c3d4d942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F1738CD-1B48-4F6C-98E5-11D183DA6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C9752A-8167-4EFC-9CBB-271E39268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04</Words>
  <Characters>5157</Characters>
  <CharactersWithSpaces>604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56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4:0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BBF3172C262149B2C0E607AE220F6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