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0" w:name="_GoBack"/>
            <w:bookmarkEnd w:id="0"/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itial releas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5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age a controlled growing environ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nage a controlled growing environment, including; identifying and determining crop requirements, preparing a management plan and managing the controlled growing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specialised skills and knowledge to the management of a controlled growing environment, and take personal responsibility and exercise autonomy in undertaking complex work. They analyse and synthesise information and analyse, design and communicate solutions to sometimes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is carried out to comply with workplace procedures, health and safety in the workplace requirements, legislative and regulatory requirements, sustainability and biosecurity pract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crop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Determine crop growth and production requirements according to a documented production plan</w:t>
            </w:r>
          </w:p>
          <w:p>
            <w:pPr>
              <w:pStyle w:val="SIText"/>
              <w:widowControl w:val="false"/>
              <w:rPr/>
            </w:pPr>
            <w:r>
              <w:rPr/>
              <w:t>1.2 Research environmental parameters and optimal growing conditions for the specific crop, using available information resourc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record controlled growing environment facto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termine requirements for controlled growing environ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, cost and confirm availability of structures, machinery, equipment and resources required to control environmental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detrimental environmental impacts associated with the controlled growing environment syste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a management plan for controlled growing environ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etermine management objectives for controlled growing environment consistent with production plan and market requirements for crop quantity and quality</w:t>
            </w:r>
          </w:p>
          <w:p>
            <w:pPr>
              <w:pStyle w:val="SIText"/>
              <w:widowControl w:val="false"/>
              <w:rPr/>
            </w:pPr>
            <w:r>
              <w:rPr/>
              <w:t>3.2 Develop a schedule of environmental control procedures according to controlled environment management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3.3 Evaluate and report staff training needs for operation and maintenance of environmental control systems</w:t>
            </w:r>
          </w:p>
          <w:p>
            <w:pPr>
              <w:pStyle w:val="SIText"/>
              <w:widowControl w:val="false"/>
              <w:rPr/>
            </w:pPr>
            <w:r>
              <w:rPr/>
              <w:t>3.4 Negotiate and document a budget supporting the controlled environment management plan</w:t>
            </w:r>
          </w:p>
          <w:p>
            <w:pPr>
              <w:pStyle w:val="SIText"/>
              <w:widowControl w:val="false"/>
              <w:rPr/>
            </w:pPr>
            <w:r>
              <w:rPr/>
              <w:t>3.5 Determine and communicate roles and responsibilities of staff</w:t>
            </w:r>
          </w:p>
          <w:p>
            <w:pPr>
              <w:pStyle w:val="SIText"/>
              <w:widowControl w:val="false"/>
              <w:rPr/>
            </w:pPr>
            <w:r>
              <w:rPr/>
              <w:t>3.6 Document controlled growing environment pla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Manage controlled growing environ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controlled environment indicators and thresholds for remedial action and monitoring frequency</w:t>
            </w:r>
          </w:p>
          <w:p>
            <w:pPr>
              <w:pStyle w:val="SIText"/>
              <w:widowControl w:val="false"/>
              <w:rPr/>
            </w:pPr>
            <w:r>
              <w:rPr/>
              <w:t>4.2 Develop monitoring procedures according to the requirements of the production plan and communicate to staff</w:t>
            </w:r>
          </w:p>
          <w:p>
            <w:pPr>
              <w:pStyle w:val="SIText"/>
              <w:widowControl w:val="false"/>
              <w:rPr/>
            </w:pPr>
            <w:r>
              <w:rPr/>
              <w:t>4.3 Record, analyse and apply monitoring data to ensure optimal plant development</w:t>
            </w:r>
          </w:p>
          <w:p>
            <w:pPr>
              <w:pStyle w:val="SIText"/>
              <w:widowControl w:val="false"/>
              <w:rPr/>
            </w:pPr>
            <w:r>
              <w:rPr/>
              <w:t>4.4 Document and report remedial action undertaken</w:t>
            </w:r>
          </w:p>
          <w:p>
            <w:pPr>
              <w:pStyle w:val="SIText"/>
              <w:widowControl w:val="false"/>
              <w:rPr/>
            </w:pPr>
            <w:r>
              <w:rPr/>
              <w:t>4.5 Monitor costs of the controlled growing environment system against budget</w:t>
            </w:r>
          </w:p>
          <w:p>
            <w:pPr>
              <w:pStyle w:val="SIText"/>
              <w:widowControl w:val="false"/>
              <w:rPr/>
            </w:pPr>
            <w:r>
              <w:rPr/>
              <w:t>4.6 Record and report budget adjustments</w:t>
            </w:r>
          </w:p>
          <w:p>
            <w:pPr>
              <w:pStyle w:val="SIText"/>
              <w:widowControl w:val="false"/>
              <w:rPr/>
            </w:pPr>
            <w:r>
              <w:rPr/>
              <w:t>4.7 Evaluate recorded information, budget data and production outputs</w:t>
            </w:r>
          </w:p>
          <w:p>
            <w:pPr>
              <w:pStyle w:val="SIText"/>
              <w:widowControl w:val="false"/>
              <w:rPr/>
            </w:pPr>
            <w:r>
              <w:rPr/>
              <w:t>4.8 Document and report operational achievements towards management objectiv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interpret information regarding requirements for controlled growing environment pl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evelop a schedule of environmental control procedures, controlled growing environment plan, budget, monitoring procedures and operational achievements repor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itiate discussions with management, using clear language to discuss production requirements, controlled growing environment plan and operational achievements report, and negotiate budge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clear language with staff to communicate roles and responsibilities, and monitoring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and analyse data for input to controlled growing environment plan, monitoring procedures and operational achievements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alculate structures, machinery, equipment and resource co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ocument controlled growing environment budget and adjust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503 Manage a controlled growing environment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503 Manage a controlled growing environment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erformance criteria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HT503 Manage a controlled growing environm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managed a controlled growing environment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ed, evaluated and recorded relevant information about production requirements, growing requirements of the crop and controlled growing environment fac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 controlled growing environment plan to cover staff training, budgets, operating procedures and remedial a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environmental monitor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ed, documented and reported the achievements towards management objectiv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for managing controlled growing environ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olled environmental conditions for crop plant physiology, growth stages, and product quality and quant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on and regulations relevant to controlled growing environment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et requirements for crop quantity and 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, analysis and recording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hysiology and biochemi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production methods and techniques for a range of controlled environment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ff train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chniques and methods of implementing optimal growing conditions for a range of horticultural crop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dustry publications and internet sources of information relevant to the management of a controlled growing environment and development of a controlled growing environment pl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roduc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legislation and regulations relevant to controlled growing environment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ement and staf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210708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9761129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PHT503 Manage a controlled growing environmen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2E96995F625504AADFF32AA5D980D70" ma:contentTypeVersion="" ma:contentTypeDescription="Create a new document." ma:contentTypeScope="" ma:versionID="75925471eb88e1249b9d305ff3f2c16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40ea46e824696715afb588b4fdc1832b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34E6A0-37C1-43B3-9766-FC0BC1C895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0CD6818-09B2-4876-AF81-D2CD1783A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44</Words>
  <Characters>6527</Characters>
  <CharactersWithSpaces>7656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14:00Z</dcterms:created>
  <dc:creator>Microsoft Office User</dc:creator>
  <dc:description/>
  <dc:language>en-US</dc:language>
  <cp:lastModifiedBy>Cathy B</cp:lastModifiedBy>
  <cp:lastPrinted>2016-05-27T05:21:00Z</cp:lastPrinted>
  <dcterms:modified xsi:type="dcterms:W3CDTF">2019-12-18T03:39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2E96995F625504AADFF32AA5D980D7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