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5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itial releas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HT5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velop a horticultural production pla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evelop a production plan, including; carrying out planning activities, determining horticultural production requirements, scheduling production activities, planning monitoring of production plan and documenting production plan and specifications for a horticultural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pply specialised skills and knowledge to the development of a horticultural production plan, and take personal responsibility and exercise autonomy in undertaking complex work. They analyse and synthesise information and analyse, design and communicate solutions to sometimes complex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health and safety in the workplace requirements, legislative and regulatory requirements, sustainability and biosecurity pract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roduction horticulture (PH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Carry out plann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Determine client preferences and requirements for the production plan and confirm according to workplace marketing and business plans</w:t>
            </w:r>
          </w:p>
          <w:p>
            <w:pPr>
              <w:pStyle w:val="SIText"/>
              <w:widowControl w:val="false"/>
              <w:rPr/>
            </w:pPr>
            <w:r>
              <w:rPr/>
              <w:t>1.2 Assess the production site for growing environment factors, services and site mod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1.3 Conduct research into the growing requirements of plant species and cultivars and restrictions that may affect the production plan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sustainable land use issues that may affect planned production</w:t>
            </w:r>
          </w:p>
          <w:p>
            <w:pPr>
              <w:pStyle w:val="SIText"/>
              <w:widowControl w:val="false"/>
              <w:rPr/>
            </w:pPr>
            <w:r>
              <w:rPr/>
              <w:t>1.5 Set production targets that are consistent with the marketing strategy and business plan</w:t>
            </w:r>
          </w:p>
          <w:p>
            <w:pPr>
              <w:pStyle w:val="SIText"/>
              <w:widowControl w:val="false"/>
              <w:rPr/>
            </w:pPr>
            <w:r>
              <w:rPr/>
              <w:t>1.6 Determine production requirements in terms of quantity, quality and availability of the product</w:t>
            </w:r>
          </w:p>
          <w:p>
            <w:pPr>
              <w:pStyle w:val="SIText"/>
              <w:widowControl w:val="false"/>
              <w:rPr/>
            </w:pPr>
            <w:r>
              <w:rPr/>
              <w:t>1.7 Develop a draft plan that reflects client preferences and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termine the requirements of horticultural produ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plant species that are appropriate to the site and consistent with the plan</w:t>
            </w:r>
          </w:p>
          <w:p>
            <w:pPr>
              <w:pStyle w:val="SIText"/>
              <w:widowControl w:val="false"/>
              <w:rPr/>
            </w:pPr>
            <w:r>
              <w:rPr/>
              <w:t>2.2 Calculate, cost and confirm availability and quantity required with the supplier</w:t>
            </w:r>
          </w:p>
          <w:p>
            <w:pPr>
              <w:pStyle w:val="SIText"/>
              <w:widowControl w:val="false"/>
              <w:rPr/>
            </w:pPr>
            <w:r>
              <w:rPr/>
              <w:t>2.3 Select plant establishment procedures consistent with the agreed preliminary plan</w:t>
            </w:r>
          </w:p>
          <w:p>
            <w:pPr>
              <w:pStyle w:val="SIText"/>
              <w:widowControl w:val="false"/>
              <w:rPr/>
            </w:pPr>
            <w:r>
              <w:rPr/>
              <w:t>2.4 Ensure design of the site includes irrigation and drainage systems, and takes into account the growing requirements of plants and sustainable land us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5 Document cultural management practices to achieve optimal growth environment from planting to harvest</w:t>
            </w:r>
          </w:p>
          <w:p>
            <w:pPr>
              <w:pStyle w:val="SIText"/>
              <w:widowControl w:val="false"/>
              <w:rPr/>
            </w:pPr>
            <w:r>
              <w:rPr/>
              <w:t>2.6 Determine harvesting dates to meet market specifications and deadlines</w:t>
            </w:r>
          </w:p>
          <w:p>
            <w:pPr>
              <w:pStyle w:val="SIText"/>
              <w:widowControl w:val="false"/>
              <w:rPr/>
            </w:pPr>
            <w:r>
              <w:rPr/>
              <w:t>2.7 Identify and cost resources, tools, equipment and machinery required for production and site establish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chedule production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Outline staged implementation and development of the crop production activities, including providing for future works access</w:t>
            </w:r>
          </w:p>
          <w:p>
            <w:pPr>
              <w:pStyle w:val="SIText"/>
              <w:widowControl w:val="false"/>
              <w:rPr/>
            </w:pPr>
            <w:r>
              <w:rPr/>
              <w:t>3.2 Determine and document timelines for crop production activities, taking into account any other plann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Plan and schedule marketing according to the production schedule and marketing strateg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Plan monitoring of the production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Determine production activities to be monitored, the format for recording factors, frequency of monitoring and the thresholds for remedial action</w:t>
            </w:r>
          </w:p>
          <w:p>
            <w:pPr>
              <w:pStyle w:val="SIText"/>
              <w:widowControl w:val="false"/>
              <w:rPr/>
            </w:pPr>
            <w:r>
              <w:rPr/>
              <w:t>4.2 Document required remedial or contingency plan for implementation by staff</w:t>
            </w:r>
          </w:p>
          <w:p>
            <w:pPr>
              <w:pStyle w:val="SIText"/>
              <w:widowControl w:val="false"/>
              <w:rPr/>
            </w:pPr>
            <w:r>
              <w:rPr/>
              <w:t>4.3 Review on a regular basis the effectiveness of the monitoring system</w:t>
            </w:r>
          </w:p>
          <w:p>
            <w:pPr>
              <w:pStyle w:val="SIText"/>
              <w:widowControl w:val="false"/>
              <w:rPr/>
            </w:pPr>
            <w:r>
              <w:rPr/>
              <w:t>4.4 Compare the production program with feedback and projections from clients</w:t>
            </w:r>
          </w:p>
          <w:p>
            <w:pPr>
              <w:pStyle w:val="SIText"/>
              <w:widowControl w:val="false"/>
              <w:rPr/>
            </w:pPr>
            <w:r>
              <w:rPr/>
              <w:t>4.5 Implement remedial action or contingency plan where crop production falls outside client proje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Prepare and document the production plan and specif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Prepare detailed plans, specifications and quotations based on horticultural conventions and the requirements of production</w:t>
            </w:r>
          </w:p>
          <w:p>
            <w:pPr>
              <w:pStyle w:val="SIText"/>
              <w:widowControl w:val="false"/>
              <w:rPr/>
            </w:pPr>
            <w:r>
              <w:rPr/>
              <w:t>5.2 Develop and document detailed on-site procedures and schedules required for crop producti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interpret information regarding the growing requirements of plant species and cultivars and restri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interpret customer requirements and market specifications and marketing strate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Develop a horticultural production plan, on-site procedures and production schedul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nitiate discussions with clients and work colleagues, using clear language to plan and communicate production pla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 and analyse data for input to production plan and production schedu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Document harvesting dates, and resource costs of production pla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502 Develop a horticultural production plan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502 Develop a horticultural production plan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erformance criteria clarified</w:t>
            </w:r>
          </w:p>
          <w:p>
            <w:pPr>
              <w:pStyle w:val="SIText"/>
              <w:widowControl w:val="false"/>
              <w:rPr/>
            </w:pPr>
            <w:r>
              <w:rPr/>
              <w:t>Foundation skills added</w:t>
            </w:r>
          </w:p>
          <w:p>
            <w:pPr>
              <w:pStyle w:val="SIText"/>
              <w:widowControl w:val="false"/>
              <w:rPr/>
            </w:pPr>
            <w:r>
              <w:rPr/>
              <w:t>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PHT502 Develop a horticultural production pla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developed a horticultural production plan on at least one occasion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earched, evaluated and recorded relevant information, including site factors and land use iss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 a horticultural production plan that reflects client preferences and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and sourced plants or plant material for seeding or propag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ed product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d and documented the cost and logistical requirements of the production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signed and incorporated infrastructure into plan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ed and scheduled production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ed and scheduled marke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d and negotiated with the client, staff, managers, suppliers, contractors and consult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ed plans, specifications and production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reports for staff, managers, clients and contrac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 monitoring program to cover the horticultural operation from sowing to sal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for developing a horticultural production pla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vantages and limitations of sustainable horticulture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stablishment and maintenance of a range of enterprise horticultural products in relation to client needs and the standards required by the marketpl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stablishment procedures, plant selection and cultural practices for a range of enterprise horticultural 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es and techniques for preparing, costing and documenting plans for and scheduling horticultural prod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role of business and marketing plans and client consultation processes in planning horticultural produc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publications and internet sources of information relevant to the development of a horticultural production pla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marketing strate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arket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ent and work colleag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the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559846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31899920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HCPHT502 Develop a horticultural production plan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2E96995F625504AADFF32AA5D980D70" ma:contentTypeVersion="" ma:contentTypeDescription="Create a new document." ma:contentTypeScope="" ma:versionID="75925471eb88e1249b9d305ff3f2c160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40ea46e824696715afb588b4fdc1832b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Mapping"/>
          <xsd:enumeration value="Not for development"/>
          <xsd:enumeration value="Under review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4d074fc5-4881-4904-900d-cdf408c29254"/>
    <ds:schemaRef ds:uri="http://purl.org/dc/elements/1.1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FE686-A0AA-4E8F-9FAB-D6CEC98614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BED97C8-2A9A-4195-816A-E0D6E9612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88</Words>
  <Characters>7344</Characters>
  <CharactersWithSpaces>8615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13:00Z</dcterms:created>
  <dc:creator>Microsoft Office User</dc:creator>
  <dc:description/>
  <dc:language>en-US</dc:language>
  <cp:lastModifiedBy>Cathy B</cp:lastModifiedBy>
  <cp:lastPrinted>2016-05-27T05:21:00Z</cp:lastPrinted>
  <dcterms:modified xsi:type="dcterms:W3CDTF">2019-12-18T03:36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2E96995F625504AADFF32AA5D980D7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