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, Conservation and Land Management Training Package Version 5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itial release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PHT40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Implement and monitor a horticultural crop harvesting program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plan for harvesting, coordinate and complete a horticultural crop harvesting program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apply specialist skills and knowledge to implementing and monitoring a horticultural crop harvesting program. This includes applying and communicating non-routine technical solutions to predictable and unpredictable problem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is carried out to comply with workplace procedures, health and safety in the workplace requirements, legislative and regulatory requirements, and sustainability and biosecurity practic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roduction horticulture (PHT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lan for harves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Assess and record crop maturity and quality</w:t>
            </w:r>
          </w:p>
          <w:p>
            <w:pPr>
              <w:pStyle w:val="SIText"/>
              <w:widowControl w:val="false"/>
              <w:rPr/>
            </w:pPr>
            <w:r>
              <w:rPr/>
              <w:t>1.2 Undertake pre-harvest treatments for control and eradication of pests</w:t>
            </w:r>
          </w:p>
          <w:p>
            <w:pPr>
              <w:pStyle w:val="SIText"/>
              <w:widowControl w:val="false"/>
              <w:rPr/>
            </w:pPr>
            <w:r>
              <w:rPr/>
              <w:t>1.3 Determine harvesting resourc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4 Estimate best time to harvest crop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Coordinate the harvest strateg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Implement harvesting operations according to customer requirements, weather, equipment and staff availability</w:t>
            </w:r>
          </w:p>
          <w:p>
            <w:pPr>
              <w:pStyle w:val="SIText"/>
              <w:widowControl w:val="false"/>
              <w:rPr/>
            </w:pPr>
            <w:r>
              <w:rPr/>
              <w:t>2.2 Coordinate and monitor equipment operation for maximum efficiency and effectiveness</w:t>
            </w:r>
          </w:p>
          <w:p>
            <w:pPr>
              <w:pStyle w:val="SIText"/>
              <w:widowControl w:val="false"/>
              <w:rPr/>
            </w:pPr>
            <w:r>
              <w:rPr/>
              <w:t>2.3 Identify hazards and assess risks in the workplace and implement control measures to manage risks according to workplace health and safety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4 Consider the environmental implications of the crop harvesting program</w:t>
            </w:r>
          </w:p>
          <w:p>
            <w:pPr>
              <w:pStyle w:val="SIText"/>
              <w:widowControl w:val="false"/>
              <w:rPr/>
            </w:pPr>
            <w:r>
              <w:rPr/>
              <w:t>2.5 Incorporate sustainable and biosecurity practices into the crop harvesting program</w:t>
            </w:r>
          </w:p>
          <w:p>
            <w:pPr>
              <w:pStyle w:val="SIText"/>
              <w:widowControl w:val="false"/>
              <w:rPr/>
            </w:pPr>
            <w:r>
              <w:rPr/>
              <w:t>2.6 Document the crop harvesting program and schedule of activiti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Complete harvest oper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Communicate the crop harvesting program and schedule of activities to staff</w:t>
            </w:r>
          </w:p>
          <w:p>
            <w:pPr>
              <w:pStyle w:val="SIText"/>
              <w:widowControl w:val="false"/>
              <w:rPr/>
            </w:pPr>
            <w:r>
              <w:rPr/>
              <w:t>3.2 Locate storage resources</w:t>
            </w:r>
          </w:p>
          <w:p>
            <w:pPr>
              <w:pStyle w:val="SIText"/>
              <w:widowControl w:val="false"/>
              <w:rPr/>
            </w:pPr>
            <w:r>
              <w:rPr/>
              <w:t>3.3 Determine strategies for drying crops where necessary</w:t>
            </w:r>
          </w:p>
          <w:p>
            <w:pPr>
              <w:pStyle w:val="SIText"/>
              <w:widowControl w:val="false"/>
              <w:rPr/>
            </w:pPr>
            <w:r>
              <w:rPr/>
              <w:t>3.4 Monitor work to ensure that crop is graded, packed and stored according to workplac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3.5 Evaluate harvesting operations and outcomes against crop harvesting program</w:t>
            </w:r>
          </w:p>
          <w:p>
            <w:pPr>
              <w:pStyle w:val="SIText"/>
              <w:widowControl w:val="false"/>
              <w:rPr/>
            </w:pPr>
            <w:r>
              <w:rPr/>
              <w:t>3.6 Provide feedback on performance to personnel under supervision</w:t>
            </w:r>
          </w:p>
          <w:p>
            <w:pPr>
              <w:pStyle w:val="SIText"/>
              <w:widowControl w:val="false"/>
              <w:rPr/>
            </w:pPr>
            <w:r>
              <w:rPr/>
              <w:t>3.7 Review and document crop quality, pre-harvest treatments and outcomes of harvest to identify opportunities for improvements in performance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Identify and interpret information regarding requirements for horticultural crop harvesting program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Develop a horticultural crop harvesting program and schedule of activiti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e clear communications with staff to communicate horticultural crop harvesting program and schedule of activitie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PHT404 Implement and monitor a horticultural crop harvesting program</w:t>
            </w:r>
          </w:p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PHT404 Implement and monitor a horticultural crop harvesting program</w:t>
            </w:r>
          </w:p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Performance criteria clarified</w:t>
            </w:r>
          </w:p>
          <w:p>
            <w:pPr>
              <w:pStyle w:val="SIText"/>
              <w:widowControl w:val="false"/>
              <w:rPr/>
            </w:pPr>
            <w:r>
              <w:rPr/>
              <w:t>Foundation skills added</w:t>
            </w:r>
          </w:p>
          <w:p>
            <w:pPr>
              <w:pStyle w:val="SIText"/>
              <w:widowControl w:val="false"/>
              <w:rPr/>
            </w:pPr>
            <w:r>
              <w:rPr/>
              <w:t>Assessment requirements updated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  <w:hyperlink r:id="rId2">
              <w:r>
                <w:rPr/>
                <w:t>https://vetnet.education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PHT404 Implement and monitor a horticultural crop harvesting program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 There must be evidence that the individual has implemented and monitored a horticultural crop harvesting program on at least one occasion and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ied relevant workplace health and safety, and environmental and biosecurity legislation, regulations and workpla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ordinate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ocumented a crop harvesting program and schedule of activ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stablished strategies for pre-harvest and harves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stimated crop quality and yiel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valuated harvest operations and outcom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mplemented treatments for control and eradication of pes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rganised resources for the harvest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health and safety, and environmental and biosecurity legislation, regulations and workplace procedures relevant to implementing and monitoring a horticultural crop harvesting progra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and practices for crop harvesting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rop measurement techniques and paramet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ustomer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vironmental controls and codes of practice applicable to harvesting oper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unctions and limitations of harvest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ocation and relative skills and abilities of available staff, contractors or casual staff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rket information and sour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quired productivity rat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eather or other conditions that may affect harves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where relevant to workplace production; food safety </w:t>
            </w:r>
            <w:bookmarkStart w:id="0" w:name="_GoBack"/>
            <w:bookmarkEnd w:id="0"/>
            <w:r>
              <w:rPr/>
              <w:t>and Hazard Analysis Critical Control Point (HACCP) requirements, and requirements for export market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a workplace setting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industry publications and internet sources of information relevant to the planning of a horticultural crop harvesting progra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workplace health and safety, and environmental and biosecurity legislation, regulations and workplace procedures relevant to implementing and monitoring a horticultural crop harvesting progra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where relevant to workplace production; food safety and HACCP requirements, and requirements for export markets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ff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imefram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cording to job requir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  <w:hyperlink r:id="rId3">
              <w:r>
                <w:rPr/>
                <w:t>https://vetnet.education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4524636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985723082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>AHCPHT404 Implement and monitor a horticultural crop harvesting program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locked="0" w:semiHidden="1" w:unhideWhenUsed="1"/>
    <w:lsdException w:name="Table Grid" w:locked="0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c6399549-9c62-4a5e-bf1a-524b2322cf72" TargetMode="External"/><Relationship Id="rId3" Type="http://schemas.openxmlformats.org/officeDocument/2006/relationships/hyperlink" Target="https://vetnet.education.gov.au/Pages/TrainingDocs.aspx?q=c6399549-9c62-4a5e-bf1a-524b2322cf7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2E96995F625504AADFF32AA5D980D70" ma:contentTypeVersion="" ma:contentTypeDescription="Create a new document." ma:contentTypeScope="" ma:versionID="75925471eb88e1249b9d305ff3f2c160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40ea46e824696715afb588b4fdc1832b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Mapping"/>
          <xsd:enumeration value="Not for development"/>
          <xsd:enumeration value="Under review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Validation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3A2974-130F-45BC-BA40-3C045EE49D3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4d074fc5-4881-4904-900d-cdf408c29254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479E6AB9-BE29-4A03-A712-C4AA8532E7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039</Words>
  <Characters>5923</Characters>
  <CharactersWithSpaces>6949</CharactersWithSpaces>
  <Paragraphs>1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21:16:00Z</dcterms:created>
  <dc:creator>Microsoft Office User</dc:creator>
  <dc:description/>
  <dc:language>en-US</dc:language>
  <cp:lastModifiedBy>Cathy B</cp:lastModifiedBy>
  <cp:lastPrinted>2016-05-27T05:21:00Z</cp:lastPrinted>
  <dcterms:modified xsi:type="dcterms:W3CDTF">2019-12-18T02:45:00Z</dcterms:modified>
  <cp:revision>4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22E96995F625504AADFF32AA5D980D70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