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crop regula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, develop, document and monitor a crop regulation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developing a crop regulation progr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crop regulation metho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roduction targets and requirements including quantity, quality and availability of specified crops</w:t>
            </w:r>
          </w:p>
          <w:p>
            <w:pPr>
              <w:pStyle w:val="SIText"/>
              <w:widowControl w:val="false"/>
              <w:rPr/>
            </w:pPr>
            <w:r>
              <w:rPr/>
              <w:t>1.2 Research the characteristics and growing requirements of plant species and cultivars that may affect the crop regul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the benefits and limitations of available crop regulation methods for specified crop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hazards and assess risks associated with program, and develop, document and cost control measures to manage risk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</w:t>
            </w:r>
            <w:bookmarkStart w:id="0" w:name="_GoBack"/>
            <w:bookmarkEnd w:id="0"/>
            <w:r>
              <w:rPr/>
              <w:t xml:space="preserve"> cost-effective approach to crop regulation and submit to management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the requirements of a crop regul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elop crop regulation program to achieve appropriate yield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onfirm availability of resources, tools, equipment and machinery for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3 Outline staged implementation and development according to the range of conditions during the growing cycle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timelines for crop regulation activities, taking into account the needs of the crop and site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d document the crop regulation program and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and document the crop regulation plan, specifications and quotation based on the requirements of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d document on-site procedures and schedule of activities for the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the crop regul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municate the crop regulation plan, specifications, on-site procedures and schedule of activities to staff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program implementation to ensure requirements of the production plan are achieved</w:t>
            </w:r>
          </w:p>
          <w:p>
            <w:pPr>
              <w:pStyle w:val="SIText"/>
              <w:widowControl w:val="false"/>
              <w:rPr/>
            </w:pPr>
            <w:r>
              <w:rPr/>
              <w:t>4.3 Review and refine program to ensure it is responsive to chang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non-compliance with documented objectives and specifications and implement remedial actions to alleviate or overcome identified shortcomings in program</w:t>
            </w:r>
          </w:p>
          <w:p>
            <w:pPr>
              <w:pStyle w:val="SIText"/>
              <w:widowControl w:val="false"/>
              <w:rPr/>
            </w:pPr>
            <w:r>
              <w:rPr/>
              <w:t>4.5 Identify and document remediation action and report to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requirements for crop regulation program and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 crop regulation plan, specifications, quotation, on-site procedures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management, using clear language to discuss program requirements, quotation and crop regul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clear communications with staff to communicate </w:t>
            </w:r>
            <w:r>
              <w:rPr/>
              <w:t>crop regulation plan, specifications, on-site procedures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labour, materials, tools, equipment and risk control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crop regulation program quo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402 Develop a crop regul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402 Develop a crop regula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402 Develop a crop regula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 crop regulation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selected cost-effective techniques, resources and equipment for the regulation of horticultural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crop regulation program to achieve the yield and quality specified in the workplace produ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crop regulation plan, specifications and quo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detailed schedules and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cost-benefit analysis on available crop regul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reviewed the crop regul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appropriate courses of action in response to identified shortcoming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place health and safety, and environmental and biosecurity legislation, regulations and workplace procedures relevant to developing a </w:t>
            </w:r>
            <w:r>
              <w:rPr>
                <w:rFonts w:eastAsia="Calibri"/>
              </w:rPr>
              <w:t>crop regula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p regulation published data on the species and cultiv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developing a crop regulation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and techniques for preparing, costing and documenting plans for scheduling crop regul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evaluation techniques, including analysis of the condition of soils, plants and the site for produc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crop physiology and timing of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characteristics of soil and other growth media types and the use of additives to enhance the available nutrition for specific plant species and cultiv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elationship between workplace crop regulation methods, including; thinning, pruning and regulated deficit irrigation (RDI), and the yield and quality of specific cro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rop produ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rop regulation published data on the species and cultiva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industry publications and internet sources of information relevant to developing a </w:t>
            </w:r>
            <w:r>
              <w:rPr>
                <w:rFonts w:eastAsia="Calibri"/>
              </w:rPr>
              <w:t>crop regula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workplace health and safety, and environmental and biosecurity legislation, regulations and workplace procedures relevant to developing a </w:t>
            </w:r>
            <w:r>
              <w:rPr>
                <w:rFonts w:eastAsia="Calibri"/>
              </w:rPr>
              <w:t>crop regulation</w:t>
            </w:r>
            <w:r>
              <w:rPr/>
              <w:t xml:space="preserve">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623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938976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402 Develop a crop regula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2695BC-AC11-4681-8541-1B0612066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22AE71-1912-43F9-8262-CDD3FFEFB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72</Words>
  <Characters>6684</Characters>
  <CharactersWithSpaces>784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7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2:25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