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crop regula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 crop regulation program, including preparing the crop regulation program, and communicating, monitoring and undertaking crop regulation and completing crop regulation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mplement a crop regulation program under broad direction and take responsibility for their own work and the quality of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he crop regul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confirm with supervisor the crop to be regulated and operational requirements of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, tools, equipment and machinery appropriate for the crop to be regulated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environmental and biosecurity implications associated with regulating crop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, use and maintain personal protective equipment according to the task and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alibrate and adjust tools, equipment and machine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municate and monitor crop regul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form work teams and contractors of the operational requirements of the regulation program and strategy</w:t>
            </w:r>
          </w:p>
          <w:p>
            <w:pPr>
              <w:pStyle w:val="SIText"/>
              <w:widowControl w:val="false"/>
              <w:rPr/>
            </w:pPr>
            <w:r>
              <w:rPr/>
              <w:t>2.2 Communicate daily work tasks to work teams and contractor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crop regulation tasks and undertake remedial action where necessary to achieve program objec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ndertake crop reg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valuate crop growth and identify plant material to be thinned or pruned</w:t>
            </w:r>
          </w:p>
          <w:p>
            <w:pPr>
              <w:pStyle w:val="SIText"/>
              <w:widowControl w:val="false"/>
              <w:rPr/>
            </w:pPr>
            <w:r>
              <w:rPr/>
              <w:t>3.2 Regulate crop using techniques appropriate to crop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Operate crop regulation tools, equipment and machinery safely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and report signs of diseases and pest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rop regul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and dispose of waste material according to workplace and biosecur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maintain and return tools, equipment and machinery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unserviceable tools, equipment and machiner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and report crop regulation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record signs of diseases and pests, and prepare crop regulation activity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supervisor using clear language to confirm crop to be regulated and report; signs of diseases and pest, crop regulation activities, and tool, equipment and machinery unserviceability'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inform work teams and contractors of crop regulation program operational requirements and strategy, and daily work task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XX Implement a crop regulation progra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1 Carry out a crop regulation progr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HCPHT305 Regulate cro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designed unit that includes content from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designed unit that includes content from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3XX Implement a crop regula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 crop regulation program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operated crop regulation tools, equipment and machinery, and checked for saf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nmental and biosecurity impacts associated with the crop regul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 applicable to regulating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 applicable to regulating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crop growth and identified plant material to be thinned or pru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effects on plant growth, habit and production levels of thinning and prun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monitored the crop regul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maintained a range of plant thinning and pruning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 range of methods to achieve crop regulation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signs of diseases and pests, crop regulation activities and unserviceable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, maintained and stored tools, equipment and machine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p regulation tools, equipment and machinery operating instructions and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environment and biosecurity procedures applicable to regulating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 applicable to regulating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rop regul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weather on crop regul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s on plant growth, habit and production levels of thinning and prun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quality procedures and characteristics of crop being regul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of thinning and pruning and the methods used to achieve crop regulation g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crop regulation method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pests and disea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rop regulation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crop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inciples and practices of crop reg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rop regulation tools, equipment and machinery operating instructions and safe work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and workplace environment and biosecurity procedures applicable to regulating cro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 requirements applicable to regulating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, contractors and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1292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8693953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3</w:t>
        </w:r>
        <w:r>
          <w:rPr/>
          <w:t>XX</w:t>
        </w:r>
        <w:r>
          <w:rPr>
            <w:lang w:eastAsia="en-US"/>
          </w:rPr>
          <w:t xml:space="preserve"> </w:t>
        </w:r>
        <w:r>
          <w:rPr/>
          <w:t>Implement</w:t>
        </w:r>
        <w:r>
          <w:rPr>
            <w:lang w:eastAsia="en-US"/>
          </w:rPr>
          <w:t xml:space="preserve"> a crop regula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85589-91C4-41BB-83A9-7FB81C45DC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FA6F6E8-F0CE-4890-824B-567536F7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31</Words>
  <Characters>6448</Characters>
  <CharactersWithSpaces>756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10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2:2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