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2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3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post-harvest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mplement a post-harvest program for horticultural crop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implement a post-harvest program under broad direction and take responsibility for their own work and for the quality of the work of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implementation of post-harvest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post-harvest operations to be performed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materials, tools, equipment and machinery according to post-harvest operations requirements and check for safe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3 Comply with Hazard Analysis Critical Control Point (HACCP) and food safety requirements applicable to crop under cultiv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ordinate post-harvest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work team and coordinate tasks</w:t>
            </w:r>
          </w:p>
          <w:p>
            <w:pPr>
              <w:pStyle w:val="SIText"/>
              <w:widowControl w:val="false"/>
              <w:rPr/>
            </w:pPr>
            <w:r>
              <w:rPr/>
              <w:t>2.2 Undertake post-harvest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Follow site quarantine protocols and farm and personal hygien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post-harvest treat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Grade and label produce according to clien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and dispose of produce that does not meet client specifications or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Select post-harvest treatments according to harvested produ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timing, rate, application method, environmental requirements and handling techniques conform to the requirements of the harvested produce</w:t>
            </w:r>
          </w:p>
          <w:p>
            <w:pPr>
              <w:pStyle w:val="SIText"/>
              <w:widowControl w:val="false"/>
              <w:rPr/>
            </w:pPr>
            <w:r>
              <w:rPr/>
              <w:t>3.5 Ensure post-harvest practices meet workplace requirements and minimise damage to produce</w:t>
            </w:r>
          </w:p>
          <w:p>
            <w:pPr>
              <w:pStyle w:val="SIText"/>
              <w:widowControl w:val="false"/>
              <w:rPr/>
            </w:pPr>
            <w:r>
              <w:rPr/>
              <w:t>3.6 Clean, maintain and return tools, equipment and machinery to requir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3.7 Identify and report unserviceable tools, equipment and machinery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mplement hazardous waste disposal guidel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view waste disposal requirements and determine operational tasks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collection and disposal of wast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Report conditions likely to impact on business viab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Implement packing and presentation requirements of produ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Review packing and presentation specification requirements and determine operational tasks</w:t>
            </w:r>
          </w:p>
          <w:p>
            <w:pPr>
              <w:pStyle w:val="SIText"/>
              <w:widowControl w:val="false"/>
              <w:rPr/>
            </w:pPr>
            <w:r>
              <w:rPr/>
              <w:t>5.2 Monitor and adjust packing and presentation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5.3 Record packing and presentation proces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Implement storage requirements of produ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Review storage specification requirements and determine operational tasks</w:t>
            </w:r>
          </w:p>
          <w:p>
            <w:pPr>
              <w:pStyle w:val="SIText"/>
              <w:widowControl w:val="false"/>
              <w:rPr/>
            </w:pPr>
            <w:r>
              <w:rPr/>
              <w:t>6.2 Monitor storage processes and facilities</w:t>
            </w:r>
          </w:p>
          <w:p>
            <w:pPr>
              <w:pStyle w:val="SIText"/>
              <w:widowControl w:val="false"/>
              <w:rPr/>
            </w:pPr>
            <w:r>
              <w:rPr/>
              <w:t>6.3 Record storage processes and condi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about workplace operation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clear language, accurate industry terminology and logical structure to prepare packing and presentation process records and </w:t>
            </w:r>
            <w:r>
              <w:rPr/>
              <w:t>storage processes and conditions</w:t>
            </w:r>
            <w:r>
              <w:rPr>
                <w:rFonts w:eastAsia="Calibri"/>
              </w:rPr>
              <w:t xml:space="preserve">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itiate discussions with supervisor using clear language to report </w:t>
            </w:r>
            <w:r>
              <w:rPr/>
              <w:t>unserviceable tools, equipment and machinery, and conditions likely to impact on business v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inform work teams of post-harvest program operational task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03 Implement a post-harvest program Release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03 Implement a post-harvest program Release 2</w:t>
            </w:r>
            <w:bookmarkStart w:id="0" w:name="_GoBack"/>
            <w:bookmarkEnd w:id="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303 Implement a post-harvest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implemented a post-harvest program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post-harvest operations to be perform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client specifications and workplace requirements applicable to post-harvest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Hazard Analysis Critical Control Point (HACCP) and applicable foo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ed post-harvest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the collection and disposal of hazardous waste materials according to guideline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post-harvest treatments and labelling, packing, presentation and storage requirements according to market requirements, client specification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eted </w:t>
            </w:r>
            <w:r>
              <w:rPr>
                <w:rFonts w:eastAsia="Calibri"/>
              </w:rPr>
              <w:t xml:space="preserve">packing and presentation process records and </w:t>
            </w:r>
            <w:r>
              <w:rPr/>
              <w:t>storage processes and conditions</w:t>
            </w:r>
            <w:r>
              <w:rPr>
                <w:rFonts w:eastAsia="Calibri"/>
              </w:rPr>
              <w:t xml:space="preserve">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unserviceable tools, equipment and machinery, and conditions likely to impact on business viabil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lient specifications and workplace requirements applicable to post-harvest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HACCP and applicable foo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post-harvest treatments and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tributes of produce in relation to the desired quality of produce to be presented to the cli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acteristics and procedures for the use of cool roo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l chain principles and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storage temperatures for a range of produ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confined spaces policy and 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effects of post-harvest treatments and hazardous waste disposal methodologies, application and purp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idity levels and their effect on the quality of produ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issues in the handling and storage of plant produ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standards for 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between the quality attributes of produce and packing techniques and 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methods for a range of produ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importance of maintaining the quality of produce including handling and cool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ost-harvest tools, equipment and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ient specifications and workplace requirements applicable to post-harvest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HACCP and applicable food safety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inciples and practices of post-harvest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4659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4497558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HT303 Implement a post-harvest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E96995F625504AADFF32AA5D980D70" ma:contentTypeVersion="" ma:contentTypeDescription="Create a new document." ma:contentTypeScope="" ma:versionID="75925471eb88e1249b9d305ff3f2c16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D3EAF-5D72-4496-85BF-241F53658E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805F48-C996-47D9-86E8-230661323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84</Words>
  <Characters>6750</Characters>
  <CharactersWithSpaces>7919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2:33:00Z</dcterms:created>
  <dc:creator>Microsoft Office User</dc:creator>
  <dc:description/>
  <dc:language>en-US</dc:language>
  <cp:lastModifiedBy>Cathy B</cp:lastModifiedBy>
  <cp:lastPrinted>2016-05-27T05:21:00Z</cp:lastPrinted>
  <dcterms:modified xsi:type="dcterms:W3CDTF">2019-12-18T01:38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2E96995F625504AADFF32AA5D980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