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itial relea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2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ry out post-harvest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arry out post-harvest operations, including preparing for post-harvest operations, transporting, packing and storing harvested produ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arry out post-harvest operations under general supervision with limited autonomy or accountab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post-harvest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post-harvest treatments, operations to be performed and client specification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materials, tools, equipment and machinery according to post-harvest operations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Carry out pre-operational and safety checks on tools, equipment and machinery</w:t>
            </w:r>
          </w:p>
          <w:p>
            <w:pPr>
              <w:pStyle w:val="SIText"/>
              <w:widowControl w:val="false"/>
              <w:rPr/>
            </w:pPr>
            <w:r>
              <w:rPr/>
              <w:t>1.4 Comply with Hazard Analysis Critical Control Point (HACCP) and food safety requirements applicable to crop under cultivation</w:t>
            </w:r>
          </w:p>
          <w:p>
            <w:pPr>
              <w:pStyle w:val="SIText"/>
              <w:widowControl w:val="false"/>
              <w:rPr/>
            </w:pPr>
            <w:r>
              <w:rPr/>
              <w:t>1.5 Follow site quarantine protocols and farm and personal hygien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Transport harvested produ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Transport produce to post-harvest processing or storage area</w:t>
            </w:r>
          </w:p>
          <w:p>
            <w:pPr>
              <w:pStyle w:val="SIText"/>
              <w:widowControl w:val="false"/>
              <w:rPr/>
            </w:pPr>
            <w:r>
              <w:rPr/>
              <w:t>2.2 Maintain temperature of harvested produce</w:t>
            </w:r>
          </w:p>
          <w:p>
            <w:pPr>
              <w:pStyle w:val="SIText"/>
              <w:widowControl w:val="false"/>
              <w:rPr/>
            </w:pPr>
            <w:r>
              <w:rPr/>
              <w:t>2.3 Maintain containers, materials and equipment in good working order according to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Grade, label, treat, weigh and pack produ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Grade and label produce according to clien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Apply post-harvest treatments to produce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quality parameters of produce and specifications for packaging materials, containers, filling techniques and labelling</w:t>
            </w:r>
          </w:p>
          <w:p>
            <w:pPr>
              <w:pStyle w:val="SIText"/>
              <w:widowControl w:val="false"/>
              <w:rPr/>
            </w:pPr>
            <w:r>
              <w:rPr/>
              <w:t>3.4 Select packaging materials and containers for specific produce</w:t>
            </w:r>
          </w:p>
          <w:p>
            <w:pPr>
              <w:pStyle w:val="SIText"/>
              <w:widowControl w:val="false"/>
              <w:rPr/>
            </w:pPr>
            <w:r>
              <w:rPr/>
              <w:t>3.5 Weigh filled containers, record weight and repack to correct weight</w:t>
            </w:r>
          </w:p>
          <w:p>
            <w:pPr>
              <w:pStyle w:val="SIText"/>
              <w:widowControl w:val="false"/>
              <w:rPr/>
            </w:pPr>
            <w:r>
              <w:rPr/>
              <w:t>3.6 Use correct filling techniques for specific containers and produce</w:t>
            </w:r>
          </w:p>
          <w:p>
            <w:pPr>
              <w:pStyle w:val="SIText"/>
              <w:widowControl w:val="false"/>
              <w:rPr/>
            </w:pPr>
            <w:r>
              <w:rPr/>
              <w:t>3.7 Apply wraps and lids and label containers according to client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tore produce in a facil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Place containers onto pallets or racks to ensure stability and optimum airflow</w:t>
            </w:r>
          </w:p>
          <w:p>
            <w:pPr>
              <w:pStyle w:val="SIText"/>
              <w:widowControl w:val="false"/>
              <w:rPr/>
            </w:pPr>
            <w:r>
              <w:rPr/>
              <w:t>4.2 Transport and arrange pallets or racks in storage facility</w:t>
            </w:r>
          </w:p>
          <w:p>
            <w:pPr>
              <w:pStyle w:val="SIText"/>
              <w:widowControl w:val="false"/>
              <w:rPr/>
            </w:pPr>
            <w:r>
              <w:rPr/>
              <w:t>4.3 Read storage facility monitoring gauges and report abnormal readings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4.4 Check condition of stored produce and remove damaged produce and containers from storage facility</w:t>
            </w:r>
          </w:p>
          <w:p>
            <w:pPr>
              <w:pStyle w:val="SIText"/>
              <w:widowControl w:val="false"/>
              <w:rPr/>
            </w:pPr>
            <w:r>
              <w:rPr/>
              <w:t>4.5 Clean storage facility and packing containers</w:t>
            </w:r>
          </w:p>
          <w:p>
            <w:pPr>
              <w:pStyle w:val="SIText"/>
              <w:widowControl w:val="false"/>
              <w:rPr/>
            </w:pPr>
            <w:r>
              <w:rPr/>
              <w:t>4.6 Record and report post-harvest oper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from a range of sources to identify relevant and key information about workplace operations and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, accurate industry terminology and logical structure to prepare produce labels and record post-harvest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confirm post-harvest operations and client specifications and report abnormal gauge readings and post-harvest operation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205 Carry out post-harvest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205 Carry out post-harvest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Arial"/>
              </w:rPr>
              <w:t>Performance criteria clarifi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Assessment requirements updated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HT205 Carry out post-harvest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carried out post-harvest operations on at least two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post-harvest treatments and operations to be perform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client specifications and workplace requirements applicable to post-harvest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Hazard Analysis Critical Control Point (HACCP) and applicable foo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belled produce accurately and correc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 of post-harvest operations to allow trace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nimised handling damage to produ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nsported, graded, treated, packed and stored harvested produce according to market requirements, client specifications and workpla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a range of equipment for handling and transporting produ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storage facility monitoring gauges and reported abnormal read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post-harvest oper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lient specifications and workplace requirements applicable to post-harvest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HACCP and applicable foo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post-harvest operation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ttributes of workplace produce in relation to desired quality of produce to be presented to cli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racteristics and procedures for the use of cool roo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ol chain principles and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storage temperatures for a range of enterprise produ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of waste materials to minimise damage to external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effects of post-harvest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idity levels and its effect on quality of enterprise produ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 issues in the handling and storage of plant produ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standards for packa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e handling and cool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onship between quality attributes of produce and packing techniques and packa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methods for different workplace produ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ost-harvest tools, equipment and machin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lient specifications and workplace requirements applicable to post-harvest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HACCP and applicable food safet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rinciples and practices of post-harvest operations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27240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9228657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PHT205 Carry out post-harvest operation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2E96995F625504AADFF32AA5D980D70" ma:contentTypeVersion="" ma:contentTypeDescription="Create a new document." ma:contentTypeScope="" ma:versionID="75925471eb88e1249b9d305ff3f2c16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40ea46e824696715afb588b4fdc1832b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1249E9-0291-41DC-BDEE-54799680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80408BF7-1D2D-4B15-BA0D-137A81AD6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7</Words>
  <Characters>6200</Characters>
  <CharactersWithSpaces>7273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23:00Z</dcterms:created>
  <dc:creator>Microsoft Office User</dc:creator>
  <dc:description/>
  <dc:language>en-US</dc:language>
  <cp:lastModifiedBy>Cathy B</cp:lastModifiedBy>
  <cp:lastPrinted>2016-05-27T05:21:00Z</cp:lastPrinted>
  <dcterms:modified xsi:type="dcterms:W3CDTF">2019-12-18T00:34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2E96995F625504AADFF32AA5D980D7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