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CM6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and implement a plant health management strate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gather information and advice on plant health and develop, implement and evaluate a plant health management strateg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advanced skills and knowledge to develop and implement a plant health management strategy and take personal responsibility and exercise autonomy in undertaking complex work. They analyse information and exercise judgement to complete a range of advanced skilled activities. They work in contexts that are subject to change and adapt a range of fundamental principles accordingl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is carried out to comply with workplace procedures, health and safety in the workplace requirements, legislative and regulatory requirements, and sustainability and biosecur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lants culture and management (PC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Develop a plant health and management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plant health issues from published data, historical records and industry consultation</w:t>
            </w:r>
          </w:p>
          <w:p>
            <w:pPr>
              <w:pStyle w:val="SIText"/>
              <w:widowControl w:val="false"/>
              <w:rPr/>
            </w:pPr>
            <w:r>
              <w:rPr/>
              <w:t>1.2 Define management issues relative to desired quality, quantity and productivity requirements according to workplace marketing and production plans</w:t>
            </w:r>
          </w:p>
          <w:p>
            <w:pPr>
              <w:pStyle w:val="SIText"/>
              <w:widowControl w:val="false"/>
              <w:rPr/>
            </w:pPr>
            <w:r>
              <w:rPr/>
              <w:t>1.3 Develop a program which defines workplace guidelines and specific responsibilities of operational elements to achieve required outcomes</w:t>
            </w:r>
          </w:p>
          <w:p>
            <w:pPr>
              <w:pStyle w:val="SIText"/>
              <w:widowControl w:val="false"/>
              <w:rPr/>
            </w:pPr>
            <w:r>
              <w:rPr/>
              <w:t>1.4 Establish systems to monitor business goals</w:t>
            </w:r>
          </w:p>
          <w:p>
            <w:pPr>
              <w:pStyle w:val="SIText"/>
              <w:widowControl w:val="false"/>
              <w:rPr/>
            </w:pPr>
            <w:r>
              <w:rPr/>
              <w:t>1.5 Seek professional assistance where appropriate</w:t>
            </w:r>
          </w:p>
          <w:p>
            <w:pPr>
              <w:pStyle w:val="SIText"/>
              <w:widowControl w:val="false"/>
              <w:rPr/>
            </w:pPr>
            <w:r>
              <w:rPr/>
              <w:t>1.6 Consider and document the environmental implications of chemical use, alternative methods and non-chemical preventative methods</w:t>
            </w:r>
          </w:p>
          <w:p>
            <w:pPr>
              <w:pStyle w:val="SIText"/>
              <w:widowControl w:val="false"/>
              <w:rPr/>
            </w:pPr>
            <w:r>
              <w:rPr/>
              <w:t>1.7 Assess and determine potential key information for input to planning decis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plant health strateg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nalyse gathered information and determine plant health management approaches</w:t>
            </w:r>
          </w:p>
          <w:p>
            <w:pPr>
              <w:pStyle w:val="SIText"/>
              <w:widowControl w:val="false"/>
              <w:rPr/>
            </w:pPr>
            <w:r>
              <w:rPr/>
              <w:t>2.2 Consider plant health management approaches and their impacts</w:t>
            </w:r>
          </w:p>
          <w:p>
            <w:pPr>
              <w:pStyle w:val="SIText"/>
              <w:widowControl w:val="false"/>
              <w:rPr/>
            </w:pPr>
            <w:r>
              <w:rPr/>
              <w:t>2.3 Determine strategies for plant health management to integrate the most suitable methods with the proposed plants and existing soil types</w:t>
            </w:r>
          </w:p>
          <w:p>
            <w:pPr>
              <w:pStyle w:val="SIText"/>
              <w:widowControl w:val="false"/>
              <w:rPr/>
            </w:pPr>
            <w:r>
              <w:rPr/>
              <w:t>2.4 Establish environmental controls according to environmental and biosecurity legislation and regulations and include in the pla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workplace health and safety hazards, assess risks and incorporate suitable controls into the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ovide input to other planning proce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rovide plant health management strategy information for consideration and input to other workplace planning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3.2 Collect and use information from other workplace planning processes to inform the plant health management planning process</w:t>
            </w:r>
          </w:p>
          <w:p>
            <w:pPr>
              <w:pStyle w:val="SIText"/>
              <w:widowControl w:val="false"/>
              <w:rPr/>
            </w:pPr>
            <w:r>
              <w:rPr/>
              <w:t>3.3 Communicate information about the range of planning processes according to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Determine scheduling and key responsibil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Determine scheduling for plant health management, taking into consideration the range of seasonal, geographic, and resourcing factors</w:t>
            </w:r>
          </w:p>
          <w:p>
            <w:pPr>
              <w:pStyle w:val="SIText"/>
              <w:widowControl w:val="false"/>
              <w:rPr/>
            </w:pPr>
            <w:r>
              <w:rPr/>
              <w:t>4.2 Determine key responsibilities for specific implementation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4.3 Determine record keeping requirements and establish procedures to ensure compliance with relevant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4.4 Document strategic plant health management plan, including scheduling and key responsibilities</w:t>
            </w:r>
          </w:p>
          <w:p>
            <w:pPr>
              <w:pStyle w:val="SIText"/>
              <w:widowControl w:val="false"/>
              <w:rPr/>
            </w:pPr>
            <w:r>
              <w:rPr/>
              <w:t>4.5 Confirm the plan includes the type, format, frequency and detail of any reporting required by both managers and operato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Monitor and adjust plant health management strateg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Evaluate the effectiveness of the plant health management strategy at key points and make adjustments as necessary</w:t>
            </w:r>
          </w:p>
          <w:p>
            <w:pPr>
              <w:pStyle w:val="SIText"/>
              <w:widowControl w:val="false"/>
              <w:rPr/>
            </w:pPr>
            <w:r>
              <w:rPr/>
              <w:t>5.2 Identify and monitor environmental impacts and workplace health and safety hazards relating to plant health management and assess and manage risks throughout the implementation process</w:t>
            </w:r>
          </w:p>
          <w:p>
            <w:pPr>
              <w:pStyle w:val="SIText"/>
              <w:widowControl w:val="false"/>
              <w:rPr/>
            </w:pPr>
            <w:r>
              <w:rPr/>
              <w:t>5.3 Make modifications to the plan according to environmental, workplace health and safety, resourcing, or effectiveness reas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Evaluate plant health management strategy and record res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Analyse data, observations and documentation from the implementation of the plant health management strategy against the plan</w:t>
            </w:r>
          </w:p>
          <w:p>
            <w:pPr>
              <w:pStyle w:val="SIText"/>
              <w:widowControl w:val="false"/>
              <w:rPr/>
            </w:pPr>
            <w:r>
              <w:rPr/>
              <w:t>6.2 Prepare recommendations for future strategies based on the analysis of the data</w:t>
            </w:r>
          </w:p>
          <w:p>
            <w:pPr>
              <w:pStyle w:val="SIText"/>
              <w:widowControl w:val="false"/>
              <w:rPr/>
            </w:pPr>
            <w:r>
              <w:rPr/>
              <w:t>6.3 Prepare a report that documents the implementation of the strateg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dentify and interpret information regarding plant health and management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velop a plant health and managemen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Document </w:t>
            </w:r>
            <w:r>
              <w:rPr/>
              <w:t>environmental implications of chemical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ocument environmental, and workplace health and safety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ocument record keeping procedures and strategic plant health managemen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repare recommendations for future strategies and </w:t>
            </w:r>
            <w:r>
              <w:rPr/>
              <w:t>a report that documents the implementation of the plant health management strate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itiate discussions with </w:t>
            </w:r>
            <w:r>
              <w:rPr/>
              <w:t>professionals, using clear language to seek assistance where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itiate discussions with managers or operators where required, using clear language to communicate range of planning proces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alyse published data and historical records for input to planning proces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CM601 Develop and implement a plant health management strategy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CM601 Develop and implement a plant health management strategy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CM601 Develop and implement a plant health management strateg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developed and implemented a plant health strategy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plant health management strate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relevant workplace health and safety, and environmental and biosecurity legislation, regulation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input to other plann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scheduling and key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plant health managem</w:t>
            </w:r>
            <w:bookmarkStart w:id="0" w:name="_GoBack"/>
            <w:bookmarkEnd w:id="0"/>
            <w:r>
              <w:rPr/>
              <w:t>en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record keeping procedures and strategic plant health managemen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plant health management strategy and recorded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d adjusted plant health management strate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recommendations for future strategies and implementation repor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plant health manage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ntrols and codes of practice applicable to the business and to plant health management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ntrols and codes of practice applicable to the enterpri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grated pest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ement of weed, pest and disease infest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ement practices and processes to minimise plant health management control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ing water budgets and irrigation strateg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growth and development and growth regul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growth processes such as photosynthesis, respiration, nutrient uptake, solute transport and metabolism, water balance and osmotic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tegic aspects of managing plant quality, performance and nutr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, and environmental and biosecurity legislation, regulations and workplace procedures relevant to developing and implementing a plant health management strateg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ublished data and historical records relevant to developing and implementing a plant health management strate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marketing and production pl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planning processes relevant to developing and implementing a plant health management strate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health and safety, and environmental and biosecurity legislation, regulations and workplace procedures relevant to developing and implementing a plant health management strate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fessionals, managers or opera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2456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9993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6956619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PCM601 Develop and implement a plant health management strategy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9253363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PCM601 Develop and implement a plant health management strateg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32CA1C4F0FF184BA23BE47670E72AB3" ma:contentTypeVersion="" ma:contentTypeDescription="Create a new document." ma:contentTypeScope="" ma:versionID="b7ad331bc3a6082652da06758b6a91a4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40ea46e824696715afb588b4fdc1832b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37F444F-A6DF-49E8-8B6E-3F25A9E2D9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3467ED7-725A-4A32-802B-296294D87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36</Words>
  <Characters>8190</Characters>
  <CharactersWithSpaces>9607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46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17T04:47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732CA1C4F0FF184BA23BE47670E72AB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