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CM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 soil health and plant nutrition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, document and monitor a soil health and plant nutrition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and knowledge to developing a soil health and plant nutrition program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lant culture and management (PC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termine relevant regional data and site characteristic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fine goals and target site for assessment and development of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2 Access and review site and climate data, and environmental context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appropriate soil, plant and water tests, according to plant species, climatic conditions and prevailing growth media</w:t>
            </w:r>
          </w:p>
          <w:p>
            <w:pPr>
              <w:pStyle w:val="SIText"/>
              <w:widowControl w:val="false"/>
              <w:rPr/>
            </w:pPr>
            <w:r>
              <w:rPr/>
              <w:t>1.4 Develop a soil, plant and water testing program that defines sampling, field testing, off-site analysis activities, task responsibilities, involvement of contractors, scheduling and desired information outcomes</w:t>
            </w:r>
          </w:p>
          <w:p>
            <w:pPr>
              <w:pStyle w:val="SIText"/>
              <w:widowControl w:val="false"/>
              <w:rPr/>
            </w:pPr>
            <w:r>
              <w:rPr/>
              <w:t>1.5 Implement and monitor soil, plant and water testing tasks and liaison procedures with outside testing agencies, and take remedial action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1.6 Compile and present data and readings</w:t>
            </w:r>
          </w:p>
          <w:p>
            <w:pPr>
              <w:pStyle w:val="SIText"/>
              <w:widowControl w:val="false"/>
              <w:rPr/>
            </w:pPr>
            <w:r>
              <w:rPr/>
              <w:t>1.7 Determine seasonal variations and requirements from published data on species, historical records and own experience</w:t>
            </w:r>
          </w:p>
          <w:p>
            <w:pPr>
              <w:pStyle w:val="SIText"/>
              <w:widowControl w:val="false"/>
              <w:rPr/>
            </w:pPr>
            <w:r>
              <w:rPr/>
              <w:t>1.8 Determine characteristics, condition and nutritional status of soils and plant species by analysing collected data and comparing to accepted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fine the requirements for plant nutri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nutritional requirements of the plant during the growing cycle and growing conditions, using published data on species, historical records and own experience</w:t>
            </w:r>
          </w:p>
          <w:p>
            <w:pPr>
              <w:pStyle w:val="SIText"/>
              <w:widowControl w:val="false"/>
              <w:rPr/>
            </w:pPr>
            <w:r>
              <w:rPr/>
              <w:t>2.2 Develop program to achieve appropriate soil conditions and nutrient availability for plant growth</w:t>
            </w:r>
          </w:p>
          <w:p>
            <w:pPr>
              <w:pStyle w:val="SIText"/>
              <w:widowControl w:val="false"/>
              <w:rPr/>
            </w:pPr>
            <w:r>
              <w:rPr/>
              <w:t>2.3 Determine soil amendments, management practices and fertilis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cost resources, tools, equipment and machinery required for program and confirm availability with suppliers, contractors and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2.5 Determine cost-effective approach to soil management, soil amendment and provision of plant nutrient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hazards and assess risks associated with program, and develop and document control measures to manage risks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7 Identify and document environmental implications of program and implement suitable contr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ocument the soil health and plant nutrition program and specific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stablish a detailed soil health and plant nutrition plan, objectives, specifications and associated costs based on program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Develop and document detailed on site procedures and scheduled activities required for progr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nitor plant growth and evaluate th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mmunicate soil health and plant nutrition plan, procedures and schedule of activities to staff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program implementation and results by testing soil, plants and produce</w:t>
            </w:r>
          </w:p>
          <w:p>
            <w:pPr>
              <w:pStyle w:val="SIText"/>
              <w:widowControl w:val="false"/>
              <w:rPr/>
            </w:pPr>
            <w:r>
              <w:rPr/>
              <w:t>4.3 Review and refine program to ensure it is responsive to chang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4.4 Identify non-compliance with documented objectives and specifications and implement remedial actions to alleviate or overcome identified shortcomings in program</w:t>
            </w:r>
          </w:p>
          <w:p>
            <w:pPr>
              <w:pStyle w:val="SIText"/>
              <w:widowControl w:val="false"/>
              <w:rPr/>
            </w:pPr>
            <w:r>
              <w:rPr/>
              <w:t>4.5 Identify and document remediation action to improve plant nutrition in consultation with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4.6 Identify and record variances from plan and scheduled activ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dentify and interpret information regarding requirements for soil health and plant nutrition program and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velop a soil health and plant nutrition plan, site procedures and schedule of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management, using clear language to discuss program requirements, budget and soil health and plant nutri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communications with staff to communicate soil health and plant nutrition plan, site procedures and schedule of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labour, materials, tools and equipment co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soil health and plant nutrition budge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CM402 Develop a soil health and plant nutri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CM402 Develop a soil health and plant nutri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bookmarkStart w:id="1" w:name="_GoBack"/>
            <w:r>
              <w:rPr/>
              <w:t>Assessment requirements updated</w:t>
            </w:r>
            <w:bookmarkEnd w:id="1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CM402 Develop a soil health and plant nutrition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developed a soil health and plant nutrition program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relevant workplace health and safety, and environmental and biosecurity legislation, regulation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ed and analysed information on regional site f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physical, chemical and biological characteristics of soi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physical, nutritional and health requirements of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soil, plant and water test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program to achieve appropriate soil conditions and nutrient availability for plant growth, incorporating a soil heath and plant nutri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and analysed findings on plant nutritional requirements, nutrients available from soils and other growth media, and environmental implications of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suitable management practices, soil amendments, additives and fertilis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negotiated, budgeted and document </w:t>
            </w:r>
            <w:r>
              <w:rPr>
                <w:rFonts w:eastAsia="Calibri"/>
              </w:rPr>
              <w:t xml:space="preserve">soil health and plant nutrition </w:t>
            </w:r>
            <w:r>
              <w:rPr/>
              <w:t>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plans, site procedures and schedules to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ed </w:t>
            </w:r>
            <w:r>
              <w:rPr>
                <w:rFonts w:eastAsia="Calibri"/>
              </w:rPr>
              <w:t>soil health and plant nutrition</w:t>
            </w:r>
            <w:r>
              <w:rPr/>
              <w:t xml:space="preserve"> progra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place health and safety, and environmental and biosecurity legislation, regulations and workplace procedures relevant to developing a </w:t>
            </w:r>
            <w:r>
              <w:rPr>
                <w:rFonts w:eastAsia="Calibri"/>
              </w:rPr>
              <w:t>soil health and plant nutrition</w:t>
            </w:r>
            <w:r>
              <w:rPr/>
              <w:t xml:space="preserve">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soil health and plant nutri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acteristics of soil and other growth media types, uses and additives to enhance available nutrition for specific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simple and compound fertiliser products available to workplace, including analysis, solubility, salt index, application rates and co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nutrient uptake by plants and favourable conditions for effective uptake to occ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s and water required by plants grown within workplace and effects of nutrient deficiency and toxicity on individual plant species and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 and other symptoms of nutrient deficiency and toxicity on individual plant species and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c matter, pest and disease, and nutrient interactions in soil and nutrient cyc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relationships between soil and growth media characteristics and availability of nutrients to plants, including macro and micro el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site evaluation techniques, methods of sampling and analysing soils and other growth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mendments commonly required to treat soil problems experienced by the workpla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site and climate data, and environmental context information relevant to developing a </w:t>
            </w:r>
            <w:r>
              <w:rPr>
                <w:rFonts w:eastAsia="Calibri"/>
              </w:rPr>
              <w:t>soil health and plant nutrition</w:t>
            </w:r>
            <w:r>
              <w:rPr/>
              <w:t xml:space="preserve">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industry publications and internet sources of information relevant to developing a </w:t>
            </w:r>
            <w:r>
              <w:rPr>
                <w:rFonts w:eastAsia="Calibri"/>
              </w:rPr>
              <w:t>soil health and plant nutrition</w:t>
            </w:r>
            <w:r>
              <w:rPr/>
              <w:t xml:space="preserve">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workplace health and safety, and environmental and biosecurity legislation, regulations and workplace procedures relevant to developing a </w:t>
            </w:r>
            <w:r>
              <w:rPr>
                <w:rFonts w:eastAsia="Calibri"/>
              </w:rPr>
              <w:t>soil health and plant nutrition</w:t>
            </w:r>
            <w:r>
              <w:rPr/>
              <w:t xml:space="preserve">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, suppliers, contractors, appropriate personnel and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74589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7072444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CM402 Develop a soil health and plant nutrition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2CA1C4F0FF184BA23BE47670E72AB3" ma:contentTypeVersion="" ma:contentTypeDescription="Create a new document." ma:contentTypeScope="" ma:versionID="b7ad331bc3a6082652da06758b6a91a4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E6004B-61F0-4D51-BD12-138DC5CFF6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B58A0D-F978-4C86-BD78-F8CC8E6AD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54</Words>
  <Characters>8290</Characters>
  <CharactersWithSpaces>9725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2:03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7T03:10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732CA1C4F0FF184BA23BE47670E72AB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