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CM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cognise pla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 commonly encountered plants, including desired species and weeds, including documenting and confirming plant ident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recognise plants under general supervision with limited autonomy or accounta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lants culture and management (PC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lant recogni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activity and instruction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orkplace health and safety hazards and report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select and prepare tools, equipment and material for plant recognition activity</w:t>
            </w:r>
          </w:p>
          <w:p>
            <w:pPr>
              <w:pStyle w:val="SIText"/>
              <w:widowControl w:val="false"/>
              <w:rPr/>
            </w:pPr>
            <w:r>
              <w:rPr/>
              <w:t>1.4 Locate a range of d</w:t>
            </w:r>
            <w:bookmarkStart w:id="0" w:name="_GoBack"/>
            <w:bookmarkEnd w:id="0"/>
            <w:r>
              <w:rPr/>
              <w:t>esirable and non-desirable plants requiring recogni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ecognise specified pla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Visually inspect plants</w:t>
            </w:r>
          </w:p>
          <w:p>
            <w:pPr>
              <w:pStyle w:val="SIText"/>
              <w:widowControl w:val="false"/>
              <w:rPr/>
            </w:pPr>
            <w:r>
              <w:rPr/>
              <w:t>2.2 Record brief descriptions of plant habits, characteristics and significant features</w:t>
            </w:r>
          </w:p>
          <w:p>
            <w:pPr>
              <w:pStyle w:val="SIText"/>
              <w:widowControl w:val="false"/>
              <w:rPr/>
            </w:pPr>
            <w:r>
              <w:rPr/>
              <w:t>2.3 Use available resources to assist with plant recognition</w:t>
            </w:r>
          </w:p>
          <w:p>
            <w:pPr>
              <w:pStyle w:val="SIText"/>
              <w:widowControl w:val="false"/>
              <w:rPr/>
            </w:pPr>
            <w:r>
              <w:rPr/>
              <w:t>2.4 Seek advice to assist with plant recogni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2.5 Recognise and name specified plants using their identifiable characteristic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dentify pla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ocument plant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3.2 Confirm plant identification with supervisor and refer to plant by botanical nam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dentify and interpret textual, photographic and drawn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plant habits, characteristics and significant fea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plant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appropriate personnel and supervisor, using clear language to discuss plant recogni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CM201 Recognise plant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CM201 Recognise plant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Performance criteria clarifi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Assessment requirements updated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CM201 Recognise pla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recognised a range of plants from a range of plant families and growth habit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enn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enn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rbaceous perenn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ft-wooded perenn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rdwooded perennial, including evergreen and deciduou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rub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und cov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bers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, selected and prepared tools, equipment and materials for use in recognition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desirable and non-desirable plants requiring recogn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and described plant habits, characteristics and significant fea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ppropriate methods of research to assist with plant recogn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and updated information about identified pla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quirements applicable to health and safety in the workplace for recognising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plant recogn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morphology and physiology as they relate to recognising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nomencl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for obtaining information about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recognition techniq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lant recognition resourc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internet and field guide reference material applicable to plant recogn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requirements applicable to health and safety in the workplace for recognising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nel and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96208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6160739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CM201 Recognise plan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32CA1C4F0FF184BA23BE47670E72AB3" ma:contentTypeVersion="" ma:contentTypeDescription="Create a new document." ma:contentTypeScope="" ma:versionID="b7ad331bc3a6082652da06758b6a91a4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46A318-7AD9-489D-8305-59700C0C3B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0515B1B-176D-44DD-B778-A8A68FC0F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20</Words>
  <Characters>4675</Characters>
  <CharactersWithSpaces>5485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6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7T02:08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732CA1C4F0FF184BA23BE47670E72AB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