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NSY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 a propagation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 a propagation program and monitor the implementation of the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and knowledge to planning a propagation program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ursery (N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arry out preliminary planning activities for a plant propaga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production requirements in consultation with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1.2 Evaluate space requirements for the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propagation techniques, taking into account the species and sound horticultural practice</w:t>
            </w:r>
          </w:p>
          <w:p>
            <w:pPr>
              <w:pStyle w:val="SIText"/>
              <w:widowControl w:val="false"/>
              <w:rPr/>
            </w:pPr>
            <w:r>
              <w:rPr/>
              <w:t>1.4 Determine environmental parameters that impact on propagation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hazards and assess risks in the workplace and implement control measures to manage risks according to workplace health and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the propagation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labour, materials, tools and equipment needs</w:t>
            </w:r>
          </w:p>
          <w:p>
            <w:pPr>
              <w:pStyle w:val="SIText"/>
              <w:widowControl w:val="false"/>
              <w:rPr/>
            </w:pPr>
            <w:r>
              <w:rPr/>
              <w:t>2.2 Determine strategies to modify environmental conditions, taking into account the type of plant and propagation method used</w:t>
            </w:r>
          </w:p>
          <w:p>
            <w:pPr>
              <w:pStyle w:val="SIText"/>
              <w:widowControl w:val="false"/>
              <w:rPr/>
            </w:pPr>
            <w:r>
              <w:rPr/>
              <w:t>2.3 Determine propagation media requirements, taking into consideration the propagation method and needs of the plant</w:t>
            </w:r>
          </w:p>
          <w:p>
            <w:pPr>
              <w:pStyle w:val="SIText"/>
              <w:widowControl w:val="false"/>
              <w:rPr/>
            </w:pPr>
            <w:r>
              <w:rPr/>
              <w:t>2.4 Determine selection criteria for propagation material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propagation program hygien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Negotiate and document a budget supporting the propaga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2.7 Document the propagation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municate plan and monitor success of propag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Organise a schedule of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2 Communicate the propagation plan and schedule of activities to staff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cord variances from plan and scheduled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4 Assess propagated plants for health, quality and viabilit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dentify and interpret information regarding requirements for propagation program and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velop a propagation plan and schedule of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management, using clear language to discuss production requirements, budget and propag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communications with staff to communicate propagation plan and schedule of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labour, materials, tools and equipment co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propagation budge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SY402 Plan a propaga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SY402 Plan a propaga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NSY402 Plan a propagation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planned a propagation program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relevant workplace health and safety, and environmental and biosecurity legislation, regulation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 information about production requirements, growth conditions and marketing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propagation plan that identifies labour, materials and propagation media requirements and environmental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ygiene requirements for propaga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gotiated, budgeted and document propagation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plans and schedules to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propagation progra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, and environmental and biosecurity legislation, regulations and workplace procedures relevant to planning a propaga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propagation program plann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ftercare requirements for a range of propagated plant varieties and cultiv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techniques for chemical and non-chemical intervention or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ropagation activity problems and preventative 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ygiene standards required for propagati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, propagation and establishment techniques for a range of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quality standards for parent plants and propagation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Breeders Rights (PBR) and related legis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ferred types of propagation media for different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es and techniques for preparing, costing and documenting plans and scheduling propagati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ing methods applied to propagation medi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ion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dustry publications and internet sources of information relevant to the planning of a propaga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health and safety, and environmental and biosecurity legislation, regulations and workplace procedures relevant to planning a propagation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lant Breeders Rights (PBR) and related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ement and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2464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7106092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NSY402 Plan a propagation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14D5C6A2CDCCF4181FBAC1C95FEB818" ma:contentTypeVersion="" ma:contentTypeDescription="Create a new document." ma:contentTypeScope="" ma:versionID="477d02d3cb4d1d7f41af1628e199130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4047556-9c02-4dd1-aa83-6ff210ff116c" targetNamespace="http://schemas.microsoft.com/office/2006/metadata/properties" ma:root="true" ma:fieldsID="44d1c63b2dae88d61076e028f44e0f66" ns1:_="" ns2:_="" ns3:_="">
    <xsd:import namespace="http://schemas.microsoft.com/sharepoint/v3"/>
    <xsd:import namespace="d50bbff7-d6dd-47d2-864a-cfdc2c3db0f4"/>
    <xsd:import namespace="24047556-9c02-4dd1-aa83-6ff210ff116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047556-9c02-4dd1-aa83-6ff210ff11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24047556-9c02-4dd1-aa83-6ff210ff116c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B4E3F44-531E-4AB0-B9CC-395836296A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4047556-9c02-4dd1-aa83-6ff210ff11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12A050-BF38-46CC-B8CF-09D8BC1D6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06</Words>
  <Characters>5735</Characters>
  <CharactersWithSpaces>6728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47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7T00:23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14D5C6A2CDCCF4181FBAC1C95FEB81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