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NSY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a growing-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a growing-on program and monitor the implementation of th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planning a growing-on program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ursery (N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issues affecting the growing-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production requirements in consultation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factors that could limit the production of nursery pla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hazards and assess risks in the workplace and implement control measures to manage risk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nsider the environmental implications of the growing-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5 Incorporate sustainable and biosecurity practices into the growing-on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the growing-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growing-on program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labour, materials, tools and equipment needs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environmental parameters and alter to meet plant needs and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growing media requirements according to production plans and taking into account nursery plant needs</w:t>
            </w:r>
          </w:p>
          <w:p>
            <w:pPr>
              <w:pStyle w:val="SIText"/>
              <w:widowControl w:val="false"/>
              <w:rPr/>
            </w:pPr>
            <w:r>
              <w:rPr/>
              <w:t>2.5 Determine planting dimensions and layout according to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treatments required for the growing-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growing-on program hygien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ocument the growing-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Negotiate and document a budget supporting the growing-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3.2 Document the growing-on plan, including all information identified in the development stage</w:t>
            </w:r>
          </w:p>
          <w:p>
            <w:pPr>
              <w:pStyle w:val="SIText"/>
              <w:widowControl w:val="false"/>
              <w:rPr/>
            </w:pPr>
            <w:r>
              <w:rPr/>
              <w:t>3.3 Organise a schedule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4 Communicate the growing-on plan and schedule of activities to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Oversee and monitor the growing-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the health of the plants to ensure they are at optimum growth</w:t>
            </w:r>
          </w:p>
          <w:p>
            <w:pPr>
              <w:pStyle w:val="SIText"/>
              <w:widowControl w:val="false"/>
              <w:rPr/>
            </w:pPr>
            <w:r>
              <w:rPr/>
              <w:t>4.2 Modify treatments as required to maintain optimum growth</w:t>
            </w:r>
          </w:p>
          <w:p>
            <w:pPr>
              <w:pStyle w:val="SIText"/>
              <w:widowControl w:val="false"/>
              <w:rPr/>
            </w:pPr>
            <w:r>
              <w:rPr/>
              <w:t>4.3 Confirm plants are ready for dispatch according to client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information regarding requirements for growing-on program and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 a growing-on plan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management, using clear language to discuss production requirements, budget and growing-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communications with staff to communicate growing-on plan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labour, materials, tools and equipment co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growing-on budge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SY401 Plan a growing-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SY401 Plan a growing-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NSY401 Plan a growing-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planned a growing-on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relevant workplace health and safety, and environmental and biosecurity legislation, regul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ssessed factors that could impact the growing-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information about production requirements, growth conditions and marketing implications of a growing-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growing-on program that identifies labour, materials and activities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ygiene requirements for growing-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ed, budgeted and documented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plans and schedules to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seen and monitored the growing-on progr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, and environmental and biosecurity legislation, regulations and workplace procedures relevant to planning a growing-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lanning a growing on progr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techniques for chemical and non-chemical intervention or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, cultural and biological pest, weed and disease control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growing-on activity problems and preventative 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ygiene standards required for growing-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quality standards of nursery plant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al growing requirements of nurser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ferred types of propagation media for different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and techniques for preparing, costing and documenting plans and scheduling growing-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ing methods applied to propagation medi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ion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publications and internet sources of information relevant to the planning of a growing-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, and environmental and biosecurity legislation, regulations and workplace procedures relevant to planning a growing-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ment and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6904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682309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NSY401 Plan a growing-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4D5C6A2CDCCF4181FBAC1C95FEB818" ma:contentTypeVersion="" ma:contentTypeDescription="Create a new document." ma:contentTypeScope="" ma:versionID="477d02d3cb4d1d7f41af1628e199130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4047556-9c02-4dd1-aa83-6ff210ff116c" targetNamespace="http://schemas.microsoft.com/office/2006/metadata/properties" ma:root="true" ma:fieldsID="44d1c63b2dae88d61076e028f44e0f66" ns1:_="" ns2:_="" ns3:_="">
    <xsd:import namespace="http://schemas.microsoft.com/sharepoint/v3"/>
    <xsd:import namespace="d50bbff7-d6dd-47d2-864a-cfdc2c3db0f4"/>
    <xsd:import namespace="24047556-9c02-4dd1-aa83-6ff210ff116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47556-9c02-4dd1-aa83-6ff210ff11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24047556-9c02-4dd1-aa83-6ff210ff116c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F98C3C-161D-40F0-9CFA-2281D8F23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4047556-9c02-4dd1-aa83-6ff210ff11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FE7007-C345-43A1-8DC0-9BD326C4E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54</Words>
  <Characters>6012</Characters>
  <CharactersWithSpaces>7052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47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0:21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14D5C6A2CDCCF4181FBAC1C95FEB81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