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ER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customer service and network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tribute to quality customer service standards, implement and manage customer service systems and networking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coordinate customer service and networking activities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rchandising and Sales (M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tribute to quality customer service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, interpret, apply and monitor customer service standard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2 Make contributions to the development, refinement and improvement of service policies, standards and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customer service interactions are consistent with legislation, codes of practice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and review customer service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courage personnel to consistently implement customer service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and analyse customer feedback in consultation with appropriate personnel to improv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customer service complaints and make adjustments to customer service system to ensure continued customer service standards quality is met</w:t>
            </w:r>
          </w:p>
          <w:p>
            <w:pPr>
              <w:pStyle w:val="SIText"/>
              <w:widowControl w:val="false"/>
              <w:rPr/>
            </w:pPr>
            <w:r>
              <w:rPr/>
              <w:t>2.4 Communicate customer service system adjustments to all those involved in service delivery within appropriate time frames</w:t>
            </w:r>
          </w:p>
          <w:p>
            <w:pPr>
              <w:pStyle w:val="SIText"/>
              <w:widowControl w:val="false"/>
              <w:rPr/>
            </w:pPr>
            <w:r>
              <w:rPr/>
              <w:t>2.5 Coordinate and manage delivery of services or products to ensure customer service standards are m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nage networks to ensure customer needs are address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regular communication with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3.2 Establish, maintain and expand networks and referral of customers to products or services</w:t>
            </w:r>
          </w:p>
          <w:p>
            <w:pPr>
              <w:pStyle w:val="SIText"/>
              <w:widowControl w:val="false"/>
              <w:rPr/>
            </w:pPr>
            <w:r>
              <w:rPr/>
              <w:t>3.3 Establish procedures to ensure that decisions about targeting of customer services are based on up to date customer, product and service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procedures to ensure that referrals are based on matching customer needs to products and services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records of customer interac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customer servi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on workplace procedures, legislative and codes of practi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ed textual information from customer service complai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customer service system adjust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appropriate personnel to analyse and review customer feedback and communicate customer service system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customers to gather information and match referral of customers to products and serv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401 Coordinate customer service and network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401 Coordinate customer service and network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ER401 Coordinate customer service and networking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ordinated customer service and networking activities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and applied customer service systems, standard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resented the workplace in a professional manner when dealing with customers according to workplace procedures, legislative and codes of practi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ed to customer feedback and compl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used networks to source good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of customer feedback and intera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candidate must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, legislation and codes of practice requirements applicable to customer ser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business structure,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systems and practi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of 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individual role in delivering 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building relationships of trust and mutually acceptable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and operations of netwo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improvem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the system delivers customer service to target customer pop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inciples of effective communication in relation to listening, questioning and non-verbal communic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ustomer service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ustomer servic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islative requirements in sales environments, particularly fair trading, trade practices and sale of goods legislation and public li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rocedures, legislation and codes of practice requirements applicable to customer ser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nel,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2561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743077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MER401 Coordinate customer service and networking activ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F2423FDE486478F9ED662FF146A77" ma:contentTypeVersion="" ma:contentTypeDescription="Create a new document." ma:contentTypeScope="" ma:versionID="f3f2fd62bcb1b9c5a59851854bf97e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46b8e7-49f4-434a-80c9-d9e5eec2ee9a" targetNamespace="http://schemas.microsoft.com/office/2006/metadata/properties" ma:root="true" ma:fieldsID="9936fc263864d8abf7e57296e6521c46" ns1:_="" ns2:_="" ns3:_="">
    <xsd:import namespace="http://schemas.microsoft.com/sharepoint/v3"/>
    <xsd:import namespace="d50bbff7-d6dd-47d2-864a-cfdc2c3db0f4"/>
    <xsd:import namespace="8d46b8e7-49f4-434a-80c9-d9e5eec2ee9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6b8e7-49f4-434a-80c9-d9e5eec2ee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ECE59-70ED-4C82-B6FE-893D5B9BAE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46b8e7-49f4-434a-80c9-d9e5eec2ee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schemas.microsoft.com/office/2006/documentManagement/types"/>
    <ds:schemaRef ds:uri="http://purl.org/dc/terms/"/>
    <ds:schemaRef ds:uri="8d46b8e7-49f4-434a-80c9-d9e5eec2ee9a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63C6A6B-5162-43ED-B046-9A1C435AD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03</Words>
  <Characters>6293</Characters>
  <CharactersWithSpaces>7382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6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1:2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6AF2423FDE486478F9ED662FF146A7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