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MER3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ovide information on hardware produc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dentify customer needs and provide information on hardware produc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provide information on hardware products under broad direction and take responsi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health and safety in the workplace requirements, legislative and regulatory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Merchandising and Sales (ME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Establish customer nee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Use interpersonal skills to engage customer and identify needs</w:t>
            </w:r>
          </w:p>
          <w:p>
            <w:pPr>
              <w:pStyle w:val="SIText"/>
              <w:widowControl w:val="false"/>
              <w:rPr/>
            </w:pPr>
            <w:r>
              <w:rPr/>
              <w:t>1.2 Handle customer enquiries courteously and promptly according to workplace procedures and legislativ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Match available products to customer need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Provide information to customer in a timely and professional manner according to workplace procedures and legislative requirement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ovide product inform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Research and update knowledge and understanding of hardware products from authoritative sources</w:t>
            </w:r>
          </w:p>
          <w:p>
            <w:pPr>
              <w:pStyle w:val="SIText"/>
              <w:widowControl w:val="false"/>
              <w:rPr/>
            </w:pPr>
            <w:r>
              <w:rPr/>
              <w:t>2.2 Exhibit and safely demonstrate products to customer</w:t>
            </w:r>
          </w:p>
          <w:p>
            <w:pPr>
              <w:pStyle w:val="SIText"/>
              <w:widowControl w:val="false"/>
              <w:rPr/>
            </w:pPr>
            <w:r>
              <w:rPr/>
              <w:t>2.3 Suggest alternative and additional products and services</w:t>
            </w:r>
          </w:p>
          <w:p>
            <w:pPr>
              <w:pStyle w:val="SIText"/>
              <w:widowControl w:val="false"/>
              <w:rPr/>
            </w:pPr>
            <w:r>
              <w:rPr/>
              <w:t>2.4 Address customers concerns and questions sensitively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pret textual information from a range of sources to identify relevant and key information about hardware </w:t>
            </w:r>
            <w:r>
              <w:rPr>
                <w:rFonts w:eastAsia="Calibri"/>
              </w:rPr>
              <w:t>product range, and legislativ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with customers to gather information and match products to customer needs, explain products and suggest alternative and additional products and servic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MER3XX Provide information on hardware products</w:t>
            </w:r>
            <w:bookmarkStart w:id="0" w:name="_GoBack"/>
            <w:bookmarkEnd w:id="0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MER302 Provide advice on hardware produc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Title updated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>Performance criteria clarified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>Foundation skills added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Arial"/>
              </w:rPr>
              <w:t>Assessment requirements updated</w:t>
            </w: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MER3XX Provide information on hardware produc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rovided information on hardware products on at least three occasions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gaged with and advised customer on the range of products available for their specific application and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applicable legislative requirements in sales environments, particularly fair trading, trade practices and sale of goods legislation and public lia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workplace procedures for providing information on hardware products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resented the workplace in a timely and professional manner when dealing with customers according to workplace procedures, workplace health and safety, and legislativ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monstrated hardware produc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stomer service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ardware product range and services and how to source research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terminology for hardware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islative requirements in sales environments, particularly fair trading, trade practices and sale of goods legislation and public lia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for providing information on hardware products and services and workplace health and safety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hardw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legislative requirements relevant to sales environments, particularly fair trading, trade practices and sale of goods legislation and public li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place procedures relevant to providing information on hardware products and services and workplace health and safe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696907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77265107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HCMER3</w:t>
        </w:r>
        <w:r>
          <w:rPr/>
          <w:t>XX</w:t>
        </w:r>
        <w:r>
          <w:rPr>
            <w:lang w:eastAsia="en-US"/>
          </w:rPr>
          <w:t xml:space="preserve"> Provide information on hardware product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6AF2423FDE486478F9ED662FF146A77" ma:contentTypeVersion="" ma:contentTypeDescription="Create a new document." ma:contentTypeScope="" ma:versionID="f3f2fd62bcb1b9c5a59851854bf97e05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8d46b8e7-49f4-434a-80c9-d9e5eec2ee9a" targetNamespace="http://schemas.microsoft.com/office/2006/metadata/properties" ma:root="true" ma:fieldsID="9936fc263864d8abf7e57296e6521c46" ns1:_="" ns2:_="" ns3:_="">
    <xsd:import namespace="http://schemas.microsoft.com/sharepoint/v3"/>
    <xsd:import namespace="d50bbff7-d6dd-47d2-864a-cfdc2c3db0f4"/>
    <xsd:import namespace="8d46b8e7-49f4-434a-80c9-d9e5eec2ee9a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Mapping"/>
          <xsd:enumeration value="Not for development"/>
          <xsd:enumeration value="Under review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46b8e7-49f4-434a-80c9-d9e5eec2ee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BE3D840-5768-43ED-9749-18E7DAF67E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8d46b8e7-49f4-434a-80c9-d9e5eec2ee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dcmitype/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8d46b8e7-49f4-434a-80c9-d9e5eec2ee9a"/>
    <ds:schemaRef ds:uri="d50bbff7-d6dd-47d2-864a-cfdc2c3db0f4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0AB555A7-BA92-46CC-A34C-4F81E3AB10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27</Words>
  <Characters>4717</Characters>
  <CharactersWithSpaces>5533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57:00Z</dcterms:created>
  <dc:creator>Microsoft Office User</dc:creator>
  <dc:description/>
  <dc:language>en-US</dc:language>
  <cp:lastModifiedBy>Cathy Beven</cp:lastModifiedBy>
  <cp:lastPrinted>2016-05-27T05:21:00Z</cp:lastPrinted>
  <dcterms:modified xsi:type="dcterms:W3CDTF">2019-12-09T01:25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46AF2423FDE486478F9ED662FF146A77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