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ER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ell products and ser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ngage the customer, and sell and maintain products and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sell products and services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health and safety in the workplace requirements, legislative and regulator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rchandising and Sales (ME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customer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pproach customer in a timely and professional manner</w:t>
            </w:r>
          </w:p>
          <w:p>
            <w:pPr>
              <w:pStyle w:val="SIText"/>
              <w:widowControl w:val="false"/>
              <w:rPr/>
            </w:pPr>
            <w:r>
              <w:rPr/>
              <w:t>1.2 Use interpersonal skills to engage customer</w:t>
            </w:r>
          </w:p>
          <w:p>
            <w:pPr>
              <w:pStyle w:val="SIText"/>
              <w:widowControl w:val="false"/>
              <w:rPr/>
            </w:pPr>
            <w:r>
              <w:rPr/>
              <w:t>1.3 Present customers with purchase options that address their needs and assist to identify their preferred option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personal, professional and legislative requirements in addressing customer needs and seek assistance from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l products and serv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prices and quotations on the advice of appropriate personnel and provide to customer</w:t>
            </w:r>
          </w:p>
          <w:p>
            <w:pPr>
              <w:pStyle w:val="SIText"/>
              <w:widowControl w:val="false"/>
              <w:rPr/>
            </w:pPr>
            <w:r>
              <w:rPr/>
              <w:t>2.2 Complete sales to maximise potential for customer satisfaction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respond to opportunities for up selling and repeat sa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tore and maintain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Handle and store products safely and efficiently</w:t>
            </w:r>
          </w:p>
          <w:p>
            <w:pPr>
              <w:pStyle w:val="SIText"/>
              <w:widowControl w:val="false"/>
              <w:rPr/>
            </w:pPr>
            <w:r>
              <w:rPr/>
              <w:t>3.2 Complete sales documentation and reorder products</w:t>
            </w:r>
          </w:p>
          <w:p>
            <w:pPr>
              <w:pStyle w:val="SIText"/>
              <w:widowControl w:val="false"/>
              <w:rPr/>
            </w:pPr>
            <w:r>
              <w:rPr/>
              <w:t>3.3 Review sales techniques to enhance future sales resul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legislativ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sales and product reorder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with customer to gather information and confirm customer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appropriate personnel, using clear language to seek sales assistan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303 Sell products and servic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303 Sell products and servic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ER303 Sell products and servic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old products and services on at least three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gaged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licable 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procedures for selling product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he potential for a sa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ed purchase options to the custom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quo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ght sales assistance from appropriate personnel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s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and stor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sales and reordered produc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needs in various merchandising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buying sign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service and sales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effectively engage and communicate with a range of customers from diverse backgr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selling products and serv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gislative requirements relevant to sales environments, particularly fair trading, trade practices and sale of goods legislation and public li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procedures relevant to selling product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, appropriate personn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8091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5262118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MER303 Sell products and servic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AF2423FDE486478F9ED662FF146A77" ma:contentTypeVersion="" ma:contentTypeDescription="Create a new document." ma:contentTypeScope="" ma:versionID="f3f2fd62bcb1b9c5a59851854bf97e0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46b8e7-49f4-434a-80c9-d9e5eec2ee9a" targetNamespace="http://schemas.microsoft.com/office/2006/metadata/properties" ma:root="true" ma:fieldsID="9936fc263864d8abf7e57296e6521c46" ns1:_="" ns2:_="" ns3:_="">
    <xsd:import namespace="http://schemas.microsoft.com/sharepoint/v3"/>
    <xsd:import namespace="d50bbff7-d6dd-47d2-864a-cfdc2c3db0f4"/>
    <xsd:import namespace="8d46b8e7-49f4-434a-80c9-d9e5eec2ee9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46b8e7-49f4-434a-80c9-d9e5eec2ee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8d46b8e7-49f4-434a-80c9-d9e5eec2ee9a"/>
    <ds:schemaRef ds:uri="d50bbff7-d6dd-47d2-864a-cfdc2c3db0f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5601060-FFCE-49DC-BD24-644D30329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46b8e7-49f4-434a-80c9-d9e5eec2ee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BC711A-B9FF-4BF6-B4B5-771EB8288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16</Words>
  <Characters>4654</Characters>
  <CharactersWithSpaces>5460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02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09T01:2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6AF2423FDE486478F9ED662FF146A7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