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</w:r>
    </w:p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, Conservation and Land Management Training Package Version 5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IRG4X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Provide irrigation sales and servic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identify customer needs, provide advice, recommend irrigation components and pumps, research irrigation innovations and conduct retail transaction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apply specialist skills and knowledge to providing irrigation sales and service. This includes applying and communicating non-routine technical solutions to predictable and unpredictable problem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ll work is carried out to comply with workplace procedures, health and safety in the workplace requirements, legislative and regulatory requirements, and sustainability and biosecurity practic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Irrigation (IRG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Establish customer need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Use interpersonal skills to engage with customer and identify needs</w:t>
            </w:r>
          </w:p>
          <w:p>
            <w:pPr>
              <w:pStyle w:val="SIText"/>
              <w:widowControl w:val="false"/>
              <w:rPr/>
            </w:pPr>
            <w:r>
              <w:rPr/>
              <w:t>1.2 Handle customer enquiries courteously and promptly according to workplace procedures and legislative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3 Match available products to customer needs and against ecological considerations</w:t>
            </w:r>
          </w:p>
          <w:p>
            <w:pPr>
              <w:pStyle w:val="SIText"/>
              <w:widowControl w:val="false"/>
              <w:rPr/>
            </w:pPr>
            <w:r>
              <w:rPr/>
              <w:t>1.4 Research and update knowledge and understanding of irrigation products regularly from authoritative sourc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Provide advice on products and servic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Provide advice to customer in a timely and professional manner according to workplace procedures and legislative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2.2 Explain or show products to customer that may meet needs</w:t>
            </w:r>
          </w:p>
          <w:p>
            <w:pPr>
              <w:pStyle w:val="SIText"/>
              <w:widowControl w:val="false"/>
              <w:rPr/>
            </w:pPr>
            <w:r>
              <w:rPr/>
              <w:t>2.3 Suggest alternative and additional products and services as necessary</w:t>
            </w:r>
          </w:p>
          <w:p>
            <w:pPr>
              <w:pStyle w:val="SIText"/>
              <w:widowControl w:val="false"/>
              <w:rPr/>
            </w:pPr>
            <w:r>
              <w:rPr/>
              <w:t>2.4 Address customer concerns and question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Recommend irrigation components and pump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Interpret irrigation design</w:t>
            </w:r>
          </w:p>
          <w:p>
            <w:pPr>
              <w:pStyle w:val="SIText"/>
              <w:widowControl w:val="false"/>
              <w:rPr/>
            </w:pPr>
            <w:r>
              <w:rPr/>
              <w:t>3.2 Confirm pump and component requirements and discuss with customer</w:t>
            </w:r>
          </w:p>
          <w:p>
            <w:pPr>
              <w:pStyle w:val="SIText"/>
              <w:widowControl w:val="false"/>
              <w:rPr/>
            </w:pPr>
            <w:r>
              <w:rPr/>
              <w:t>3.3 Provide advice on irrigation pumps based on suitability for the task, energy efficiency from pump curves and serviceability</w:t>
            </w:r>
          </w:p>
          <w:p>
            <w:pPr>
              <w:pStyle w:val="SIText"/>
              <w:widowControl w:val="false"/>
              <w:rPr/>
            </w:pPr>
            <w:r>
              <w:rPr/>
              <w:t>3.4 Provide advice on components based on technically correct and current information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Research irrigation innovations and produc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Maintain contacts in irrigation product development and review new products regularly</w:t>
            </w:r>
          </w:p>
          <w:p>
            <w:pPr>
              <w:pStyle w:val="SIText"/>
              <w:widowControl w:val="false"/>
              <w:rPr/>
            </w:pPr>
            <w:r>
              <w:rPr/>
              <w:t>4.2 Study exhibitions and field displays to update technical expertise</w:t>
            </w:r>
          </w:p>
          <w:p>
            <w:pPr>
              <w:pStyle w:val="SIText"/>
              <w:widowControl w:val="false"/>
              <w:rPr/>
            </w:pPr>
            <w:r>
              <w:rPr/>
              <w:t>4.3 Read and incorporate technical and extension information into advice to customer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5 Conduct retail transactions with irrigation cli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5.1 Estimate quantities for irrigation installation projects</w:t>
            </w:r>
          </w:p>
          <w:p>
            <w:pPr>
              <w:pStyle w:val="SIText"/>
              <w:widowControl w:val="false"/>
              <w:rPr/>
            </w:pPr>
            <w:r>
              <w:rPr/>
              <w:t>5.2 Prepare and supply quotes on products and services</w:t>
            </w:r>
          </w:p>
          <w:p>
            <w:pPr>
              <w:pStyle w:val="SIText"/>
              <w:widowControl w:val="false"/>
              <w:rPr/>
            </w:pPr>
            <w:r>
              <w:rPr/>
              <w:t>5.3 Negotiate price and payment options</w:t>
            </w:r>
          </w:p>
          <w:p>
            <w:pPr>
              <w:pStyle w:val="SIText"/>
              <w:widowControl w:val="false"/>
              <w:rPr/>
            </w:pPr>
            <w:r>
              <w:rPr/>
              <w:t>5.4 Provide advice on irrigation product warranties</w:t>
            </w:r>
          </w:p>
          <w:p>
            <w:pPr>
              <w:pStyle w:val="SIText"/>
              <w:widowControl w:val="false"/>
              <w:rPr/>
            </w:pPr>
            <w:r>
              <w:rPr/>
              <w:t>5.5 Organise product service and repairs</w:t>
            </w:r>
          </w:p>
          <w:p>
            <w:pPr>
              <w:pStyle w:val="SIText"/>
              <w:widowControl w:val="false"/>
              <w:rPr/>
            </w:pPr>
            <w:r>
              <w:rPr/>
              <w:t>5.6 Organise delivery of irrigation merchandi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textual information from a range of sources to identify relevant and key information about irrigation product range</w:t>
            </w:r>
            <w:r>
              <w:rPr>
                <w:rFonts w:eastAsia="Calibri"/>
              </w:rPr>
              <w:t>, including product specifications and warranty terms and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Interpret textual information from a range of sources to identify relevant and key information on workplace procedures and legislative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Interpreted textual information from irrigation pla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Prepare quot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Use clear language with customers to gather information and match products to customer needs, explain products and suggest additional products and servic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Interpreted numerical information from irrigation plans and pump curv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Estimate irrigation product quantities and cost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IRG4XX Provide irrigation sales and service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MER407 Provide irrigation sales and service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</w:rPr>
              <w:t>Unit code and sector changed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/>
              </w:rPr>
              <w:t>Performance criteria clarified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/>
              </w:rPr>
              <w:t>Foundation skills added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Arial"/>
              </w:rPr>
              <w:t>Assessment requirements updated</w:t>
            </w:r>
            <w:r>
              <w:rPr/>
              <w:t xml:space="preserve">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  <w:hyperlink r:id="rId2">
              <w:r>
                <w:rPr/>
                <w:t>https://vetnet.education.gov.au/Pages/TrainingDocs.aspx?q=c6399549-9c62-4a5e-bf1a-524b2322cf72</w:t>
              </w:r>
            </w:hyperlink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HCIRG4XX Provide irrigation sales and service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provided irrigation sales and service on at least two occasions and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gaged with and advised customers on the range of irrigation products, and received information on their specific application and environ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ied applicable legislative requirements in sales environments, particularly fair trading, trade practices and sale of goods legislation and public liabi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presented the workplace in a professional manner when dealing with customers according to workplace procedures and legislative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earched irrigation information to retain technical currency in all aspects of irrigation relevant to local distric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ed and estimated requirements for materials and components from an irrigation pla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d pump curves to determine energy and water efficienc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ed irrigation components for a syste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vided quotes on product and serv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negotiated price and payment op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vided advice on irrigation product specifications and warran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ied workplace health and safety procedures and environmental requirements applicable to irrigation product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ustomer service and sales techniqu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and practices of irrigation sales and servi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health and safety procedures and environmental requirements applicable to irrig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egislative requirements in sales environments, particularly, fair trading, trade practices and sales of goods legislation and public liabi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evant components of State/Territory Acts relating to irrigation us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workplace procedures for providing advice on irrigation produc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irrigation system diagnostic techniqu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monstration and assembly of irrigation products and compon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termination of pump capacities in relation to proposed applic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ation of manufacturers specific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rrigation components technical specifications and suitabi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mp and irrigation equipment characteristics, technical capabilities and limit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mp and irrigation equipment components, controls, features and fun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ore irrigation products and pump rang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ce negotiation techniques and payment options for stor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ore product and service and repair policy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a workplace setting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irrigation products and pump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irrigation products and pumps specifications and warrant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irrigation pla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pump curv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health and safety procedures and environmental requirements applicable to irrig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egislative requirements in sales environments, particularly, fair trading, trade practices and sales of goods legislation and public liabil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levant components of State/Territory Acts relating to irrigation us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workplace procedures for providing advice on irrigation produc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ustomer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  <w:hyperlink r:id="rId3">
              <w:r>
                <w:rPr/>
                <w:t>https://vetnet.education.gov.au/Pages/TrainingDocs.aspx?q=c6399549-9c62-4a5e-bf1a-524b2322cf72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1871608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440040820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lang w:eastAsia="en-US"/>
          </w:rPr>
          <w:t>AHC</w:t>
        </w:r>
        <w:r>
          <w:rPr/>
          <w:t>I</w:t>
        </w:r>
        <w:r>
          <w:rPr>
            <w:lang w:eastAsia="en-US"/>
          </w:rPr>
          <w:t>R</w:t>
        </w:r>
        <w:r>
          <w:rPr/>
          <w:t>G</w:t>
        </w:r>
        <w:r>
          <w:rPr>
            <w:lang w:eastAsia="en-US"/>
          </w:rPr>
          <w:t>4</w:t>
        </w:r>
        <w:r>
          <w:rPr/>
          <w:t>XX</w:t>
        </w:r>
        <w:r>
          <w:rPr>
            <w:lang w:eastAsia="en-US"/>
          </w:rPr>
          <w:t xml:space="preserve"> Provide irrigation sales and service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5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c6399549-9c62-4a5e-bf1a-524b2322cf72" TargetMode="External"/><Relationship Id="rId3" Type="http://schemas.openxmlformats.org/officeDocument/2006/relationships/hyperlink" Target="https://vetnet.education.gov.au/Pages/TrainingDocs.aspx?q=c6399549-9c62-4a5e-bf1a-524b2322cf7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Validation</Project_x0020_Phase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6AF2423FDE486478F9ED662FF146A77" ma:contentTypeVersion="" ma:contentTypeDescription="Create a new document." ma:contentTypeScope="" ma:versionID="f3f2fd62bcb1b9c5a59851854bf97e05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8d46b8e7-49f4-434a-80c9-d9e5eec2ee9a" targetNamespace="http://schemas.microsoft.com/office/2006/metadata/properties" ma:root="true" ma:fieldsID="9936fc263864d8abf7e57296e6521c46" ns1:_="" ns2:_="" ns3:_="">
    <xsd:import namespace="http://schemas.microsoft.com/sharepoint/v3"/>
    <xsd:import namespace="d50bbff7-d6dd-47d2-864a-cfdc2c3db0f4"/>
    <xsd:import namespace="8d46b8e7-49f4-434a-80c9-d9e5eec2ee9a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Mapping"/>
          <xsd:enumeration value="Not for development"/>
          <xsd:enumeration value="Under review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46b8e7-49f4-434a-80c9-d9e5eec2ee9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infopath/2007/PartnerControls"/>
    <ds:schemaRef ds:uri="http://purl.org/dc/dcmitype/"/>
    <ds:schemaRef ds:uri="http://purl.org/dc/elements/1.1/"/>
    <ds:schemaRef ds:uri="http://schemas.microsoft.com/office/2006/documentManagement/types"/>
    <ds:schemaRef ds:uri="8d46b8e7-49f4-434a-80c9-d9e5eec2ee9a"/>
    <ds:schemaRef ds:uri="d50bbff7-d6dd-47d2-864a-cfdc2c3db0f4"/>
    <ds:schemaRef ds:uri="http://schemas.microsoft.com/office/2006/metadata/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F19A39D3-61AB-4182-B788-14170171099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8d46b8e7-49f4-434a-80c9-d9e5eec2ee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EF13B8F-12A3-4FF1-ABFD-0E76C0419B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262</Words>
  <Characters>7198</Characters>
  <CharactersWithSpaces>8444</CharactersWithSpaces>
  <Paragraphs>16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0:52:00Z</dcterms:created>
  <dc:creator>Microsoft Office User</dc:creator>
  <dc:description/>
  <dc:language>en-US</dc:language>
  <cp:lastModifiedBy>Cathy Beven</cp:lastModifiedBy>
  <cp:lastPrinted>2016-05-27T05:21:00Z</cp:lastPrinted>
  <dcterms:modified xsi:type="dcterms:W3CDTF">2019-12-09T01:06:00Z</dcterms:modified>
  <cp:revision>4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46AF2423FDE486478F9ED662FF146A77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