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4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advice and sell farm chemic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customer needs, provide advice, sell, handle and maintain farm chemic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providing advice and selling farm chemicals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customer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interpersonal skills to engage customer and identify needs</w:t>
            </w:r>
          </w:p>
          <w:p>
            <w:pPr>
              <w:pStyle w:val="SIText"/>
              <w:widowControl w:val="false"/>
              <w:rPr/>
            </w:pPr>
            <w:r>
              <w:rPr/>
              <w:t>1.2 Handle customer enquiries courteously and promptly according to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atch available products to customer needs and environmental consid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vide product advi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search and update knowledge and understanding of farm chemicals and related products from authoritative sources</w:t>
            </w:r>
          </w:p>
          <w:p>
            <w:pPr>
              <w:pStyle w:val="SIText"/>
              <w:widowControl w:val="false"/>
              <w:rPr/>
            </w:pPr>
            <w:r>
              <w:rPr/>
              <w:t>2.2 Research local workplace and district requirements for farm chemica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2.3 Provide advice to customer in a timely and professional manner according to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Consider and discuss environmental considerations, non-chemical alternatives and additiona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2.5 Address customers concerns and questions</w:t>
            </w:r>
          </w:p>
          <w:p>
            <w:pPr>
              <w:pStyle w:val="SIText"/>
              <w:widowControl w:val="false"/>
              <w:rPr/>
            </w:pPr>
            <w:r>
              <w:rPr/>
              <w:t>2.6 Ensure that information and directions on the product label are understood by the customer</w:t>
            </w:r>
          </w:p>
          <w:p>
            <w:pPr>
              <w:pStyle w:val="SIText"/>
              <w:widowControl w:val="false"/>
              <w:rPr/>
            </w:pPr>
            <w:r>
              <w:rPr/>
              <w:t>2.7 Provide safety information to the customer for recommend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2.8 Prepare and supply quot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ell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relevant licences or accreditation regarding the sale and handling of farm chemicals are held by salesperson and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3.2 Complete sales to maximise potential for customer satisfaction according to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Supply Safety Data Sheets (SDS) to customers purchasing registered chemical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respond to opportunities for add on and repeat sa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Handle and maintain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Handle and store farm chemical products safely and efficiently according to workplace health and safety and manufacturer requirements, and chemical legislation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2 Complete sales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4.3 Monitor sales results against specified criteria</w:t>
            </w:r>
          </w:p>
          <w:p>
            <w:pPr>
              <w:pStyle w:val="SIText"/>
              <w:widowControl w:val="false"/>
              <w:rPr/>
            </w:pPr>
            <w:r>
              <w:rPr/>
              <w:t>4.4 Review sales techniques to enhance future sales results</w:t>
            </w:r>
          </w:p>
          <w:p>
            <w:pPr>
              <w:pStyle w:val="SIText"/>
              <w:widowControl w:val="false"/>
              <w:rPr/>
            </w:pPr>
            <w:r>
              <w:rPr/>
              <w:t>4.5 Monitor stock levels and follow reordering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textual information from a range of sources to identify relevant and key information about farm chemicals, </w:t>
            </w:r>
            <w:r>
              <w:rPr>
                <w:rFonts w:eastAsia="Calibri"/>
              </w:rPr>
              <w:t>non-chemical alternatives and</w:t>
            </w:r>
            <w:r>
              <w:rPr/>
              <w:t xml:space="preserve"> related </w:t>
            </w:r>
            <w:r>
              <w:rPr>
                <w:rFonts w:eastAsia="Calibri"/>
              </w:rPr>
              <w:t>product range, and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ad and interpret product labels and SDS for farm chemic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sales and product reorder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with customers to gather information and match products to customer needs, explain products and suggest non-chemical alternatives and additional products and ser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farm chemical product formul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4XX Provide advice and sell farm chemica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403 Provide advice and sell farm chemica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Unit code and sector chang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4XX Provide advice and sell farm chemic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ovided advice and sold farm chemicals on at least three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gaged with and advised customer on the range of products available, received information and created additional sales opportun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licable 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procedures for providing advice on farm chemicals and relat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farm chemical supplier information to retain technical currency in all aspects of farm chemicals relevant to local distric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resented the workplace in a professional manner when dealing with customers according to workplace procedures and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demonstrated cost benefits of products and non-chemical alterna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lied Safety Data Sheets (SDS) with all registered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procedures for the safe handling of farm chemicals and relat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couraged add on sales and repeat sa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environmental impact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formulations, available proprietary products and their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content and legal status of registered chemical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CHEM, AGSAFE, Australian Dangerous Goods, pesticides and environmental legislation, chemical safety legislation and regulations, and workplace health and safety procedures relevant to the safe handling of farm chemicals and relat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providing advice on farm chemicals and relat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cences or accreditation relevant to the sale and handling of farm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local or specific customers for farm chemic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arm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DS for registered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HAZCHEM, AGSAFE, Australian Dangerous Goods, pesticides and environmental legislation, chemical safety legislation and regulations, and workplace health and safety procedures relevant to the safe handling of farm chemicals and relate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gislative requirements relevant to sales environments, particularly fair trading, trade practices and sale of goods legislation and public li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procedures for providing advice on farm chemicals and relat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0177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2981941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</w:t>
        </w:r>
        <w:r>
          <w:rPr/>
          <w:t>CHM</w:t>
        </w:r>
        <w:r>
          <w:rPr>
            <w:lang w:eastAsia="en-US"/>
          </w:rPr>
          <w:t>4</w:t>
        </w:r>
        <w:r>
          <w:rPr/>
          <w:t>XX</w:t>
        </w:r>
        <w:r>
          <w:rPr>
            <w:lang w:eastAsia="en-US"/>
          </w:rPr>
          <w:t xml:space="preserve"> Provide advice and sell farm chemic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AF2423FDE486478F9ED662FF146A77" ma:contentTypeVersion="" ma:contentTypeDescription="Create a new document." ma:contentTypeScope="" ma:versionID="f3f2fd62bcb1b9c5a59851854bf97e0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46b8e7-49f4-434a-80c9-d9e5eec2ee9a" targetNamespace="http://schemas.microsoft.com/office/2006/metadata/properties" ma:root="true" ma:fieldsID="9936fc263864d8abf7e57296e6521c46" ns1:_="" ns2:_="" ns3:_="">
    <xsd:import namespace="http://schemas.microsoft.com/sharepoint/v3"/>
    <xsd:import namespace="d50bbff7-d6dd-47d2-864a-cfdc2c3db0f4"/>
    <xsd:import namespace="8d46b8e7-49f4-434a-80c9-d9e5eec2ee9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46b8e7-49f4-434a-80c9-d9e5eec2ee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879020-CA69-4FDE-BB68-4554DBD7A1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46b8e7-49f4-434a-80c9-d9e5eec2ee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d46b8e7-49f4-434a-80c9-d9e5eec2ee9a"/>
    <ds:schemaRef ds:uri="http://purl.org/dc/elements/1.1/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FAC462-39E8-479C-B9E2-88E3D6D3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96</Words>
  <Characters>6823</Characters>
  <CharactersWithSpaces>800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0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09T01:01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6AF2423FDE486478F9ED662FF146A7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