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Production Horticultur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the production horticulture industry including; owner, farm manager, head grower, crop manager, section manager, dispatch manager, sales manager, marketing manager and specialist consulta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will take personal responsibility and exercise autonomy in undertaking complex work. They must analyse information and exercise judgement to complete a range of advanced skilled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</w:t>
            </w:r>
          </w:p>
        </w:tc>
      </w:tr>
      <w:tr>
        <w:trPr>
          <w:trHeight w:val="7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0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s listed below, or any other endorsed Training Package or accredited course packaged at Certificate IV, Diploma or Advanced Diploma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991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tbl>
            <w:tblPr>
              <w:tblStyle w:val="TableGrid"/>
              <w:tblW w:w="8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526"/>
            </w:tblGrid>
            <w:tr>
              <w:trPr/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1</w:t>
                  </w:r>
                </w:p>
              </w:tc>
              <w:tc>
                <w:tcPr>
                  <w:tcW w:w="6526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enterprise staff requirement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1</w:t>
                  </w:r>
                </w:p>
              </w:tc>
              <w:tc>
                <w:tcPr>
                  <w:tcW w:w="6526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agnose plant health problem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2</w:t>
                  </w:r>
                </w:p>
              </w:tc>
              <w:tc>
                <w:tcPr>
                  <w:tcW w:w="6526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horticultural production pla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502</w:t>
                  </w:r>
                </w:p>
              </w:tc>
              <w:tc>
                <w:tcPr>
                  <w:tcW w:w="6526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ork health and safety process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2</w:t>
                  </w:r>
                </w:p>
              </w:tc>
              <w:tc>
                <w:tcPr>
                  <w:tcW w:w="6526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, implement and review a quality assurance progr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tbl>
            <w:tblPr>
              <w:tblStyle w:val="TableGrid"/>
              <w:tblW w:w="8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13"/>
              <w:gridCol w:w="6431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ER501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ctive operational emergency disease or plant pest site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ER502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the implementation of an emergency disease or plant pest control program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3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products and service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4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nd monitor contract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6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review a business plan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7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review business performance</w:t>
                  </w:r>
                  <w:bookmarkStart w:id="0" w:name="_GoBack"/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End w:id="0"/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8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budgets and financial report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501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chemical use strategy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RG502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drainage system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HYD501</w:t>
                  </w:r>
                </w:p>
              </w:tc>
              <w:tc>
                <w:tcPr>
                  <w:tcW w:w="643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plan for a hydroponic system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6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irrigation system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8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irrigation system maintenance and monitoring program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9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irrigation and drainage management plan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1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machinery and equipment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2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machinery management system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ORG507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organic and biodynamic management plan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ORG508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the enterprise for organic and biodynamic certification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5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environment and food safety risk assessment of plant nutrition and soil fertility program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3</w:t>
                  </w:r>
                </w:p>
              </w:tc>
              <w:tc>
                <w:tcPr>
                  <w:tcW w:w="643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controlled growing environment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2</w:t>
                  </w:r>
                </w:p>
              </w:tc>
              <w:tc>
                <w:tcPr>
                  <w:tcW w:w="643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oils to enhance sustainability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3</w:t>
                  </w:r>
                </w:p>
              </w:tc>
              <w:tc>
                <w:tcPr>
                  <w:tcW w:w="643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erosion and sediment control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4</w:t>
                  </w:r>
                </w:p>
              </w:tc>
              <w:tc>
                <w:tcPr>
                  <w:tcW w:w="643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plan to reclaim land affected by salinity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5</w:t>
                  </w:r>
                </w:p>
              </w:tc>
              <w:tc>
                <w:tcPr>
                  <w:tcW w:w="643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nage soils for production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503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ater system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5XX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water treatment system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SK501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risk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5019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transport logistic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2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urce goods/services and evaluate contractors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3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 contrac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XX20 Diploma of Production Horticulture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0316 Diploma of Production Horticulture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 new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 Implementation Guides are found in VETNet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39421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95396391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5</w:t>
        </w:r>
        <w:r>
          <w:rPr/>
          <w:t>XX20 Diploma of Production Horticultu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2dbb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2dbb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2d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2d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f1615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6587DC990E34CBCB73ED168911D84" ma:contentTypeVersion="" ma:contentTypeDescription="Create a new document." ma:contentTypeScope="" ma:versionID="74744c2eca69a7dff4933cd0580a31a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6236d3c-ae04-4d37-aa03-37b7a1bafe21" targetNamespace="http://schemas.microsoft.com/office/2006/metadata/properties" ma:root="true" ma:fieldsID="5ea85c90c734c0ce62c2c5b9b7b47eb6" ns1:_="" ns2:_="" ns3:_="">
    <xsd:import namespace="http://schemas.microsoft.com/sharepoint/v3"/>
    <xsd:import namespace="d50bbff7-d6dd-47d2-864a-cfdc2c3db0f4"/>
    <xsd:import namespace="c6236d3c-ae04-4d37-aa03-37b7a1bafe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36d3c-ae04-4d37-aa03-37b7a1bafe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EF340-2A69-4540-B410-02C90407F1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6236d3c-ae04-4d37-aa03-37b7a1bafe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sharepoint/v3"/>
    <ds:schemaRef ds:uri="http://purl.org/dc/terms/"/>
    <ds:schemaRef ds:uri="c6236d3c-ae04-4d37-aa03-37b7a1bafe21"/>
    <ds:schemaRef ds:uri="http://schemas.openxmlformats.org/package/2006/metadata/core-properties"/>
    <ds:schemaRef ds:uri="http://schemas.microsoft.com/office/2006/documentManagement/types"/>
    <ds:schemaRef ds:uri="d50bbff7-d6dd-47d2-864a-cfdc2c3db0f4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C570C55-6FE0-4FE1-8256-89ED71CB1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47:00Z</dcterms:created>
  <dc:creator>Helen Foote</dc:creator>
  <dc:description/>
  <dc:language>en-US</dc:language>
  <cp:lastModifiedBy>Cathy Beven</cp:lastModifiedBy>
  <cp:lastPrinted>2016-05-27T05:21:00Z</cp:lastPrinted>
  <dcterms:modified xsi:type="dcterms:W3CDTF">2019-12-16T03:00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126587DC990E34CBCB73ED168911D8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