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Production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duction horticulture industry including; grower, field manager, supervisor, crop grower, plant manager, integrated pest manager, quality assurance, compliance manager and human resources manag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perform tasks involving technical skills, problem solving and supervisory skills to operate, monitor and improve performance of production horticulture systems and supervise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36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electives group A or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units listed in groups A or B, or any currently endorsed Training Package or accredited course packaged at Certificate III, IV or Diplom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811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farm or enterprise biosecurity pla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BSBLDR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effectively as a workplace leader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  <w:gridCol w:w="5811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CHM404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cedures to minimise risks in the use of chemicals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437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irrigations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growing-on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SY40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ropagation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CM401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CM402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oil health and plant nutrition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CM5XX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plant physiology to horticultural practices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crop regulation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4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a horticultural crop harvesting program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SOL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BSBLDR40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effective workplace relationshi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811"/>
            </w:tblGrid>
            <w:tr>
              <w:trPr/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BUS409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e-business supply chai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435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hydraulic parameters for an irrigation syste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436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-related environmental protection progra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IRG445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urface irrigation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ORG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iodynamic produc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ORG403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organic soil improve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olive oil for style and qualit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3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harvesting and processing specifications to produce an olive oi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5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ushroom substrate prepara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6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hase II mushroom substrate proces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7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ushroom crop develo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PHT408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versee vineyard practic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SOL401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SOL40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oil use map for a propert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WRK40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issues and polic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BSBMKG401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file the market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XX20 Certificate IV in Production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0316 Certificate IV in Production Horticultur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57481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651334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</w:t>
        </w:r>
        <w:r>
          <w:rPr/>
          <w:t>4XX20 Certificate IV in Production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6b3c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60a2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277FD-E8C6-4630-80BA-29135377F9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c6236d3c-ae04-4d37-aa03-37b7a1bafe21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51348FE-5F7D-472C-8AB8-9803A948D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13</Words>
  <Characters>3496</Characters>
  <CharactersWithSpaces>4101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1:00Z</dcterms:created>
  <dc:creator>helen</dc:creator>
  <dc:description/>
  <dc:language>en-US</dc:language>
  <cp:lastModifiedBy>Cathy Beven</cp:lastModifiedBy>
  <cp:lastPrinted>2016-05-27T05:21:00Z</cp:lastPrinted>
  <dcterms:modified xsi:type="dcterms:W3CDTF">2019-12-16T04:18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