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 with AHC Agriculture, Horticulture, Conservation and Land Management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3XX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II in Rural Merchandising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describes the skills and knowledge for job roles in the rural merchandising industry including; rural merchandiser and rural sales assista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dividuals with this qualification perform tasks involving a broad range of skills that are applied in a wide variety of contexts, which will involve discretion and judgement in selecting equipment and services and applying contingency measures during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Work must comply with workplace health and safety and environmental regulations and legislation that apply to the workplace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No licensing, legislative or certification requirements apply to this qualification at the time of publication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977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2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6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6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4 must be from the elective li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2 from the remaining elective units, or any other endorsed Training Package or accredited course packaged at Certificate II, III or IV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Core Units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ER303</w:t>
                  </w:r>
                  <w:bookmarkStart w:id="0" w:name="_GoBack"/>
                  <w:bookmarkEnd w:id="0"/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ll products and servic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HS3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work health and safety process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204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effectively in the industry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0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environmentally sustainable work practic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CMM3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cess customer complain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CUS3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liver and monitor a service to customer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7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94"/>
              <w:gridCol w:w="5670"/>
            </w:tblGrid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AC4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advice on agronomic product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3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hand held e-business tool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304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ansport and store chemical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307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apply chemicals to control pest, weeds and disease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4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advice and sell farm chemical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ommend irrigation products and service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4XX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irrigation sales and service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SK4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advice on livestock product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ER3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information on hardware product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ER4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customer service and networking activitie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4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advice and sell machinery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4XX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information on fertilisers and soil ameliorant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205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workplace communication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03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spond to emergencie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0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ply with industry quality assurance requirement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0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apply fertiliser and soil ameliorant product knowledge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0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andle bulk materials in storage area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PRO3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ommend products and service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OR301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rganise personal work priorities and development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RK412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personal development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CTICT203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pplication software package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RINV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eive and handle retail stock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RINV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stock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RMER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visual merchandise display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RMER0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visual merchandising activitie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MKT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social media to engage customer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PDK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dvise on products and service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RSK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store security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SLS002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ollow point-of-sale procedure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D1001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hift materials safely using manual handling methods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D2004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oad and unload goods/cargo</w:t>
                  </w:r>
                </w:p>
              </w:tc>
            </w:tr>
            <w:tr>
              <w:trPr/>
              <w:tc>
                <w:tcPr>
                  <w:tcW w:w="2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LIC00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icence to operate a forklift truck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 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3XX20 Certificate III in Rural Merchandising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32716 Certificate III in Rural Merchandising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mended packaging rules, new core and elective units.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>
                  <w:rStyle w:val="InternetLink"/>
                </w:rPr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463680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22534409"/>
    </w:sdtPr>
    <w:sdtContent>
      <w:p>
        <w:pPr>
          <w:pStyle w:val="Head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sz w:val="20"/>
            <w:lang w:eastAsia="en-US"/>
          </w:rPr>
          <w:t>AHC3</w:t>
        </w:r>
        <w:r>
          <w:rPr>
            <w:sz w:val="20"/>
            <w:lang w:eastAsia="en-US"/>
          </w:rPr>
          <w:t>XX20 Certificate III in Rural Merchandising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89CEAB14544384B8D224F3A086BB0DE" ma:contentTypeVersion="" ma:contentTypeDescription="Create a new document." ma:contentTypeScope="" ma:versionID="9b302481752ced8ebc45e2e43ca7bb68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24f111cc-07f8-4653-813a-4198b6376c5f" targetNamespace="http://schemas.microsoft.com/office/2006/metadata/properties" ma:root="true" ma:fieldsID="1256981020cb64061485c13972a9a60a" ns1:_="" ns2:_="" ns3:_="">
    <xsd:import namespace="http://schemas.microsoft.com/sharepoint/v3"/>
    <xsd:import namespace="d50bbff7-d6dd-47d2-864a-cfdc2c3db0f4"/>
    <xsd:import namespace="24f111cc-07f8-4653-813a-4198b6376c5f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Under review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f111cc-07f8-4653-813a-4198b6376c5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microsoft.com/sharepoint/v3"/>
    <ds:schemaRef ds:uri="24f111cc-07f8-4653-813a-4198b6376c5f"/>
    <ds:schemaRef ds:uri="http://purl.org/dc/terms/"/>
    <ds:schemaRef ds:uri="d50bbff7-d6dd-47d2-864a-cfdc2c3db0f4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9A8204D-B68B-45F6-A6F0-24A9B2D38C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24f111cc-07f8-4653-813a-4198b6376c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9BDD9D8-580D-464F-AB2E-66DAF0E97D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604</Words>
  <Characters>3449</Characters>
  <CharactersWithSpaces>4045</CharactersWithSpaces>
  <Paragraphs>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34:00Z</dcterms:created>
  <dc:creator>Microsoft Office User</dc:creator>
  <dc:description/>
  <dc:language>en-US</dc:language>
  <cp:lastModifiedBy>Cathy Beven</cp:lastModifiedBy>
  <cp:lastPrinted>2016-05-27T05:21:00Z</cp:lastPrinted>
  <dcterms:modified xsi:type="dcterms:W3CDTF">2019-12-09T03:26:00Z</dcterms:modified>
  <cp:revision>6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489CEAB14544384B8D224F3A086BB0DE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