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3XX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Nursery Operation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</w:t>
            </w:r>
            <w:r>
              <w:rPr>
                <w:color w:val="000000" w:themeColor="text1"/>
              </w:rPr>
              <w:t xml:space="preserve">describes the skills and knowledge for trade level roles carried out under broad supervision in the </w:t>
            </w:r>
            <w:r>
              <w:rPr/>
              <w:t>nursery production and retail nursery industry. It is assumed that participants undertaking this qualification as a direct entry qualification would have nursery or horticulture industry experience prior to undertaking this qualification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dividuals with this qualification perform tasks autonomously involving a broad range of skills that are applied in a wide variety of contexts, which will involve discretion and judgement in planning tasks, selecting and operating equipment, coordinating resources and applying contingency measures during work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No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727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6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9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7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ll 3 electives must be selected from group A for the award of the </w:t>
            </w:r>
            <w:r>
              <w:rPr>
                <w:i/>
              </w:rPr>
              <w:t>Certificate III in Nursery Operations (Nursery Production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ll 3 electives must be selected from group B for the award of the </w:t>
            </w:r>
            <w:r>
              <w:rPr>
                <w:i/>
              </w:rPr>
              <w:t>Certificate III in Nursery Operations (Retail Nursery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4 from the remaining units listed in groups A, B or C, or any other endorsed Training Package or accredited course packaged at Certificate II, III or IV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8"/>
              <w:gridCol w:w="5663"/>
              <w:gridCol w:w="7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4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nsport and store chemical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7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apply chemicals to control pest, weeds and disease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38</w:t>
                  </w:r>
                </w:p>
              </w:tc>
              <w:tc>
                <w:tcPr>
                  <w:tcW w:w="5670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oubleshoot irrigation system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301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nursery plant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306</w:t>
                  </w:r>
                </w:p>
              </w:tc>
              <w:tc>
                <w:tcPr>
                  <w:tcW w:w="5670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propagation pla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302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nformation on plants and their culture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3XX</w:t>
                  </w:r>
                </w:p>
              </w:tc>
              <w:tc>
                <w:tcPr>
                  <w:tcW w:w="5670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plant nutrition program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305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growing media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301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work health and safety processe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</w:tbl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A (nursery production)</w:t>
            </w:r>
          </w:p>
          <w:tbl>
            <w:tblPr>
              <w:tblStyle w:val="TableGrid"/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8"/>
              <w:gridCol w:w="5663"/>
              <w:gridCol w:w="7"/>
            </w:tblGrid>
            <w:tr>
              <w:trPr/>
              <w:tc>
                <w:tcPr>
                  <w:tcW w:w="1725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305</w:t>
                  </w:r>
                </w:p>
              </w:tc>
              <w:tc>
                <w:tcPr>
                  <w:tcW w:w="5670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biosecurity measur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47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pressurised irrigation system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401</w:t>
                  </w:r>
                </w:p>
              </w:tc>
              <w:tc>
                <w:tcPr>
                  <w:tcW w:w="5670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 growing-on progra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B (retail nursery)</w:t>
            </w:r>
          </w:p>
          <w:tbl>
            <w:tblPr>
              <w:tblStyle w:val="TableGrid"/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7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303</w:t>
                  </w:r>
                </w:p>
              </w:tc>
              <w:tc>
                <w:tcPr>
                  <w:tcW w:w="56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plant specime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CEG001</w:t>
                  </w:r>
                </w:p>
              </w:tc>
              <w:tc>
                <w:tcPr>
                  <w:tcW w:w="56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gage the customer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MER003</w:t>
                  </w:r>
                </w:p>
              </w:tc>
              <w:tc>
                <w:tcPr>
                  <w:tcW w:w="56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visual merchandising activiti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C (electives)</w:t>
            </w:r>
          </w:p>
          <w:tbl>
            <w:tblPr>
              <w:tblStyle w:val="TableGrid"/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8"/>
              <w:gridCol w:w="5663"/>
              <w:gridCol w:w="7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ER301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effectively in an emergency disease or plant pest response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ER303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emergency disease or plant pest control procedures at infected premise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ER304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movement and security procedure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302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report unusual disease or plant pest sign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408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within a budget framework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HYD301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maintenance program for hydroponic system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HYD302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hydroponic system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28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rrigation controller and sensor technology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37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asure irrigation delivery system performance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45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pressurised irrigation system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46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pressurised irrigation system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301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cess customer complaint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302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on hardware product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303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l products and service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2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ractor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17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quad bike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4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machinery and equipment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5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specialised machinery and equipment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302</w:t>
                  </w:r>
                </w:p>
              </w:tc>
              <w:tc>
                <w:tcPr>
                  <w:tcW w:w="5678" w:type="dxa"/>
                  <w:gridSpan w:val="3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eive and dispatch nursery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303</w:t>
                  </w:r>
                </w:p>
              </w:tc>
              <w:tc>
                <w:tcPr>
                  <w:tcW w:w="5678" w:type="dxa"/>
                  <w:gridSpan w:val="3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and maintain plant display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304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liver and promote sales of plant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305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specialised plant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3XX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fertigation equipment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201</w:t>
                  </w:r>
                </w:p>
              </w:tc>
              <w:tc>
                <w:tcPr>
                  <w:tcW w:w="5670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gnise plants</w:t>
                  </w:r>
                </w:p>
              </w:tc>
            </w:tr>
            <w:tr>
              <w:trPr/>
              <w:tc>
                <w:tcPr>
                  <w:tcW w:w="1725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301</w:t>
                  </w:r>
                </w:p>
              </w:tc>
              <w:tc>
                <w:tcPr>
                  <w:tcW w:w="5670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weed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302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plant pests, diseases and disorder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2XX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soil or growing media sampling and testing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AT301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operate water treatment processe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3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spond to emergencie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5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work site activitie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9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environmentally sustainable work practice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S301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liver and monitor a service to customer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PRO301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mmend products and service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INV002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stock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MER001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visual merchandise display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INV404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retail merchandise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PDK001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vise on products and services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RSK002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store security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0003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forklift truck</w:t>
                  </w:r>
                </w:p>
              </w:tc>
              <w:tc>
                <w:tcPr>
                  <w:tcW w:w="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3XX20 Certificate III in Nursery Operations</w:t>
                  </w:r>
                  <w:bookmarkStart w:id="0" w:name="_GoBack"/>
                  <w:bookmarkEnd w:id="0"/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31116 Certificate III in Production Nursery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31216 Certificate III in Retail Nursery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w qualification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</w:rPr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8531950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74563779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sz w:val="20"/>
            <w:lang w:eastAsia="en-US"/>
          </w:rPr>
          <w:t>AHC3</w:t>
        </w:r>
        <w:r>
          <w:rPr>
            <w:sz w:val="20"/>
            <w:lang w:eastAsia="en-US"/>
          </w:rPr>
          <w:t>XX20 Certificate III in Nursery Operation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26587DC990E34CBCB73ED168911D84" ma:contentTypeVersion="" ma:contentTypeDescription="Create a new document." ma:contentTypeScope="" ma:versionID="74744c2eca69a7dff4933cd0580a31ac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c6236d3c-ae04-4d37-aa03-37b7a1bafe21" targetNamespace="http://schemas.microsoft.com/office/2006/metadata/properties" ma:root="true" ma:fieldsID="5ea85c90c734c0ce62c2c5b9b7b47eb6" ns1:_="" ns2:_="" ns3:_="">
    <xsd:import namespace="http://schemas.microsoft.com/sharepoint/v3"/>
    <xsd:import namespace="d50bbff7-d6dd-47d2-864a-cfdc2c3db0f4"/>
    <xsd:import namespace="c6236d3c-ae04-4d37-aa03-37b7a1bafe2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236d3c-ae04-4d37-aa03-37b7a1bafe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purl.org/dc/terms/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c6236d3c-ae04-4d37-aa03-37b7a1bafe21"/>
    <ds:schemaRef ds:uri="d50bbff7-d6dd-47d2-864a-cfdc2c3db0f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224FAE8-1AF4-4C6C-B077-74A21686F4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c6236d3c-ae04-4d37-aa03-37b7a1bafe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6DE11E1-C819-489D-A4DF-2267A0F6D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82</Words>
  <Characters>4460</Characters>
  <CharactersWithSpaces>5232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0:00Z</dcterms:created>
  <dc:creator>Microsoft Office User</dc:creator>
  <dc:description/>
  <dc:language>en-US</dc:language>
  <cp:lastModifiedBy>Cathy Beven</cp:lastModifiedBy>
  <cp:lastPrinted>2016-05-27T05:21:00Z</cp:lastPrinted>
  <dcterms:modified xsi:type="dcterms:W3CDTF">2019-12-16T04:10:00Z</dcterms:modified>
  <cp:revision>5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126587DC990E34CBCB73ED168911D8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