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  <w:bookmarkStart w:id="0" w:name="_GoBack"/>
      <w:bookmarkStart w:id="1" w:name="_GoBack"/>
      <w:bookmarkEnd w:id="1"/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2XX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I in Production Horticultur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describes the skills and knowledge for job roles in the production horticulture and floriculture industry including; field worker, picker, pruner and packe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dividuals with this qualification work under routine supervision where the work is predictable and structured with limited judgement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ork must comply with work health and safety and environmental regulations and legislation that apply to the workplace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o licensing, legislative or certification requirements apply to this qualification at the time of publication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6369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5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4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11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Elective units must ensure the integrity of the qualification’s Australian Qualification Framework (AQF) alignment and contribute to a valid, industry-supported vocational outcome. Any combination of electives that meets the packaging rules can be selected for the award of the </w:t>
            </w:r>
            <w:r>
              <w:rPr>
                <w:i/>
              </w:rPr>
              <w:t>Certificate II in Production Horticulture</w:t>
            </w:r>
            <w:r>
              <w:rPr/>
              <w:t>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here appropriate, electives may be packaged to provide a qualification with a specialisation area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t least 3 electives must be selected from Group A for the award of the </w:t>
            </w:r>
            <w:r>
              <w:rPr>
                <w:i/>
              </w:rPr>
              <w:t>Certificate II in Production Horticulture (Horticultur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t least 3 electives must be selected from Group B for the award of the </w:t>
            </w:r>
            <w:r>
              <w:rPr>
                <w:i/>
              </w:rPr>
              <w:t>Certificate II in Production Horticulture (Floriculture</w:t>
            </w:r>
            <w:r>
              <w:rPr/>
              <w:t>)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us 5 units from the remaining units listed in groups A, B or C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3 from the remaining units listed in groups A, B or C, or any currently endorsed Training Package or accredited course packaged at Certificate II or III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here a specialisation area is not sought, the electives are to be chosen as follows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8 units must be selected from groups A, B or C</w:t>
            </w:r>
          </w:p>
          <w:p>
            <w:pPr>
              <w:pStyle w:val="SIBulletList1"/>
              <w:widowControl w:val="false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the remaining 3 electives may be selected from groups A, B or C or any currently endorsed Training Package or accredited cours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08"/>
              <w:gridCol w:w="5670"/>
            </w:tblGrid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BIO2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ollow site quarantine procedur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WHS2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work health and safety process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WRK2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effectively in the industry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WRK2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workplace communications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A (horticulture)</w:t>
            </w:r>
          </w:p>
          <w:tbl>
            <w:tblPr>
              <w:tblStyle w:val="TableGrid"/>
              <w:tblW w:w="7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08"/>
              <w:gridCol w:w="5670"/>
            </w:tblGrid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CHM2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chemicals under supervision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MOM2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basic machinery and equipment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PHT2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t horticultural crop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PHT2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post-harvest operation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PHT21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port horticultural crop harvesting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sz w:val="22"/>
                      <w:u w:val="none"/>
                      <w:lang w:eastAsia="en-AU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SOL2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soil or growing media sampling and testing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WRK209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environmentally sustainable work practic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FBPFSY2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the food safety program and procedur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B (floriculture)</w:t>
            </w:r>
          </w:p>
          <w:tbl>
            <w:tblPr>
              <w:tblStyle w:val="TableGrid"/>
              <w:tblW w:w="7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08"/>
              <w:gridCol w:w="5670"/>
            </w:tblGrid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NSY2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ot up plant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NSY2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e for nursery plant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NSY2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ndertake propagation activiti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PCM2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ognise plant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sz w:val="22"/>
                      <w:u w:val="none"/>
                      <w:lang w:eastAsia="en-AU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PHT2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t horticultural crop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PHT2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ndertake field budding and grafting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PHT2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post-harvest operation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PHT21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port horticultural crop harvesting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sz w:val="22"/>
                      <w:u w:val="none"/>
                      <w:lang w:eastAsia="en-AU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SOL2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soil or growing media sampling and testing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WRK209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environmentally sustainable work practic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C (electives)</w:t>
            </w:r>
          </w:p>
          <w:tbl>
            <w:tblPr>
              <w:tblStyle w:val="TableGrid"/>
              <w:tblW w:w="7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08"/>
              <w:gridCol w:w="5670"/>
            </w:tblGrid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BIO2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spect and clean machinery for plant, animal and soil material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DRG2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drainage system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INF2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properties and structur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IRG219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low volume irrigation operation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IRG22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pressurised irrigation operation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MOM2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wo wheel motorbik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MOM2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ractor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MOM2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basic machinery and equipment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MOM2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ndertake operational maintenance of machinery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MOM2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vehicl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MOM21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side by side utility vehicl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sz w:val="22"/>
                      <w:u w:val="none"/>
                      <w:lang w:eastAsia="en-AU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MOM21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quad bik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NSY2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indoor plant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PGD2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une shrubs and small tre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PHT2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canopy maintenance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PHT20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andle and move mushroom box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PHT20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mushroom substrate process task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PHT20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ater mushroom crop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PHT209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trellis dried grap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PHT21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crop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PHT21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manual pollination of crop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PMG2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eat weed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PMG2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eat plant pests, diseases and disorder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WRK2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bserve and report on weather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WRK20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bserve enterprise quality assurance procedur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WRK20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llect and record production data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WRK20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information on products and servic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WRK31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in isolated and remote situation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FBPBPG200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basic packaging tests and inspection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FBPOPR1010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manual handling task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FBPOPR201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food safety when loading, unloading and transporting food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FBPOPR206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lean equipment in place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FBPOPR206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lean and sanitise equipment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FBPOPR206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routine maintenance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FBPOPR206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sampling procedur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FBPOPR206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in a food handling area for non-food handler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FBPOPR2070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quality systems and procedur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FBPVIT2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ench graft vin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FBPVIT2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potting operation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FBPVIT20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and prune vin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FBPVIT20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callusing environment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FBPVIT200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btain and process rootling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FBPVIT200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end containerised nursery plant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FBPVIT200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ain vin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FBPVIT2010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ke and process vine cutting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FBPVIT201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vineyard equipment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FBPVIT201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hot water treatment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FBPVIT201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nursery cold storage faciliti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FBPVIT201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port mechanical harvesting operation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FBPVIT30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stall and maintain vine trelli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FBPVIT300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ield graft vin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FBPVIT300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specialised canopy management equipment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FWPCOT3259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four wheel drive on unsealed road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HLTAID0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first aid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MEM18001C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hand tool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MEM18002B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power tools/hand held operation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TLIA201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ckage good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TLID1001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hift materials safely using manual handling method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TLID2022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weighbridge operation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TLILIC00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icence to operate a forklift truck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 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2XX20 Certificate II Production Horticulture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20316 Certificate II in Production Horticulture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21516 Certificate II in Floriculture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ew qualification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>
                  <w:rStyle w:val="InternetLink"/>
                </w:rPr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7041398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96707604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2XX</w:t>
        </w:r>
        <w:r>
          <w:rPr/>
          <w:t>20 Certificate II in Production Horticulture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VisitedInternetLink">
    <w:name w:val="FollowedHyperlink"/>
    <w:basedOn w:val="DefaultParagraphFont"/>
    <w:uiPriority w:val="99"/>
    <w:semiHidden/>
    <w:unhideWhenUsed/>
    <w:rsid w:val="00aa6b0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960a2c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126587DC990E34CBCB73ED168911D84" ma:contentTypeVersion="" ma:contentTypeDescription="Create a new document." ma:contentTypeScope="" ma:versionID="74744c2eca69a7dff4933cd0580a31ac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c6236d3c-ae04-4d37-aa03-37b7a1bafe21" targetNamespace="http://schemas.microsoft.com/office/2006/metadata/properties" ma:root="true" ma:fieldsID="5ea85c90c734c0ce62c2c5b9b7b47eb6" ns1:_="" ns2:_="" ns3:_="">
    <xsd:import namespace="http://schemas.microsoft.com/sharepoint/v3"/>
    <xsd:import namespace="d50bbff7-d6dd-47d2-864a-cfdc2c3db0f4"/>
    <xsd:import namespace="c6236d3c-ae04-4d37-aa03-37b7a1bafe21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Under review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236d3c-ae04-4d37-aa03-37b7a1bafe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29D1D3-2AF8-4E15-ABFD-5252C23E5F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c6236d3c-ae04-4d37-aa03-37b7a1bafe2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c6236d3c-ae04-4d37-aa03-37b7a1bafe21"/>
    <ds:schemaRef ds:uri="d50bbff7-d6dd-47d2-864a-cfdc2c3db0f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27D6B27-A80B-46A3-978F-3339AC1ABC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988</Words>
  <Characters>5637</Characters>
  <CharactersWithSpaces>6612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40:00Z</dcterms:created>
  <dc:creator>helen</dc:creator>
  <dc:description/>
  <dc:language>en-US</dc:language>
  <cp:lastModifiedBy>Cathy Beven</cp:lastModifiedBy>
  <cp:lastPrinted>2016-05-27T05:21:00Z</cp:lastPrinted>
  <dcterms:modified xsi:type="dcterms:W3CDTF">2019-12-10T04:34:00Z</dcterms:modified>
  <cp:revision>3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8126587DC990E34CBCB73ED168911D8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