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2XX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 in Nursery Operations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for job roles in the nursery industry including; production nursery assistant, production nursery worker, retail nursery sales assistant and retail nursery maintaine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dividuals with this qualification work under routine supervision where the work is predictable and structured with limited judgement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must comply with work health and safety and environmental regulations and legislation that apply to the workplac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licensing, legislative or certification requirements apply to this qualification at the time of publication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636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6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3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3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Elective units must ensure the integrity of the qualification’s Australian Qualification Framework (AQF) alignment and contribute to a valid, industry-supported vocational outcome. Any combination of electives that meets the packaging rules can be selected for the award of the </w:t>
            </w:r>
            <w:r>
              <w:rPr>
                <w:i/>
              </w:rPr>
              <w:t>Certificate II in Nursery Operations</w:t>
            </w:r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here appropriate, electives may be packaged to provide a qualification with a specialisation area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t least 4 electives must be selected from Group A for the award of the </w:t>
            </w:r>
            <w:r>
              <w:rPr>
                <w:i/>
              </w:rPr>
              <w:t>Certificate II in Nursery Operations (Nursery Production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ll 4 electives must be selected from Group B for the award of the </w:t>
            </w:r>
            <w:r>
              <w:rPr>
                <w:i/>
              </w:rPr>
              <w:t>Certificate II in Nursery Operations (Retail Nursery</w:t>
            </w:r>
            <w:r>
              <w:rPr/>
              <w:t>)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us 6 units from the remaining units listed in groups A, B or C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3 from the remaining units listed in groups A, B or C, or any currently endorsed Training Package or accredited course packaged at Certificate II or III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here a specialisation area is not sought, the electives are to be chosen as follows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10 units must be selected from groups A, B or C</w:t>
            </w:r>
          </w:p>
          <w:p>
            <w:pPr>
              <w:pStyle w:val="SIBulletList1"/>
              <w:widowControl w:val="false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the remaining 3 electives may be selected from groups A, B or C or 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08"/>
              <w:gridCol w:w="5670"/>
            </w:tblGrid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SY2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e for nursery plant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gnise plant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HS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work health and safety processe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A (nursery production)</w:t>
            </w:r>
          </w:p>
          <w:tbl>
            <w:tblPr>
              <w:tblStyle w:val="TableGrid"/>
              <w:tblW w:w="7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08"/>
              <w:gridCol w:w="5670"/>
            </w:tblGrid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chemicals under supervision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22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pressurised irrigation operation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SY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ot up plant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SY2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propagation activiti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eat weed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2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eat plant pests, diseases and disorder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2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soil or growing media sampling and testing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2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llect and redord production dat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B (retail nursery)</w:t>
            </w:r>
          </w:p>
          <w:tbl>
            <w:tblPr>
              <w:tblStyle w:val="TableGrid"/>
              <w:tblW w:w="7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08"/>
              <w:gridCol w:w="5670"/>
            </w:tblGrid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SY2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indoor plant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GD2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maintain plant display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INV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eive and handle retail stock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IND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and maintain the store environmen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C (electives)</w:t>
            </w:r>
          </w:p>
          <w:tbl>
            <w:tblPr>
              <w:tblStyle w:val="TableGrid"/>
              <w:tblW w:w="7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05"/>
              <w:gridCol w:w="5673"/>
            </w:tblGrid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IO201</w:t>
                  </w:r>
                </w:p>
              </w:tc>
              <w:tc>
                <w:tcPr>
                  <w:tcW w:w="56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pect and clean machinery for plant, animal and soil material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IO202</w:t>
                  </w:r>
                </w:p>
              </w:tc>
              <w:tc>
                <w:tcPr>
                  <w:tcW w:w="56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ollow site quarantine procedures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DRG202</w:t>
                  </w:r>
                </w:p>
              </w:tc>
              <w:tc>
                <w:tcPr>
                  <w:tcW w:w="56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drainage systems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NF203</w:t>
                  </w:r>
                </w:p>
              </w:tc>
              <w:tc>
                <w:tcPr>
                  <w:tcW w:w="56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properties and structures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2</w:t>
                  </w:r>
                </w:p>
              </w:tc>
              <w:tc>
                <w:tcPr>
                  <w:tcW w:w="56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ractors</w:t>
                  </w:r>
                  <w:bookmarkStart w:id="0" w:name="_GoBack"/>
                  <w:bookmarkEnd w:id="0"/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3</w:t>
                  </w:r>
                </w:p>
              </w:tc>
              <w:tc>
                <w:tcPr>
                  <w:tcW w:w="56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basic machinery and equipment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4</w:t>
                  </w:r>
                </w:p>
              </w:tc>
              <w:tc>
                <w:tcPr>
                  <w:tcW w:w="56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operational maintenance of machinery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16</w:t>
                  </w:r>
                </w:p>
              </w:tc>
              <w:tc>
                <w:tcPr>
                  <w:tcW w:w="56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side by side utility vehicles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GD203</w:t>
                  </w:r>
                </w:p>
              </w:tc>
              <w:tc>
                <w:tcPr>
                  <w:tcW w:w="56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une shrubs and small trees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204</w:t>
                  </w:r>
                </w:p>
              </w:tc>
              <w:tc>
                <w:tcPr>
                  <w:tcW w:w="56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effectively in the industry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205</w:t>
                  </w:r>
                </w:p>
              </w:tc>
              <w:tc>
                <w:tcPr>
                  <w:tcW w:w="56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workplace communications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209</w:t>
                  </w:r>
                </w:p>
              </w:tc>
              <w:tc>
                <w:tcPr>
                  <w:tcW w:w="567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environmentally sustainable work practices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INM201</w:t>
                  </w:r>
                </w:p>
              </w:tc>
              <w:tc>
                <w:tcPr>
                  <w:tcW w:w="56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cess and maintain workplace information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OR204</w:t>
                  </w:r>
                </w:p>
              </w:tc>
              <w:tc>
                <w:tcPr>
                  <w:tcW w:w="56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business technology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LTAID002</w:t>
                  </w:r>
                </w:p>
              </w:tc>
              <w:tc>
                <w:tcPr>
                  <w:tcW w:w="56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basic emergency life support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CTICT203</w:t>
                  </w:r>
                </w:p>
              </w:tc>
              <w:tc>
                <w:tcPr>
                  <w:tcW w:w="567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pplication software packages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INV002</w:t>
                  </w:r>
                </w:p>
              </w:tc>
              <w:tc>
                <w:tcPr>
                  <w:tcW w:w="56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stock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SLS001</w:t>
                  </w:r>
                </w:p>
              </w:tc>
              <w:tc>
                <w:tcPr>
                  <w:tcW w:w="56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ll to the retail customer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SLS002</w:t>
                  </w:r>
                </w:p>
              </w:tc>
              <w:tc>
                <w:tcPr>
                  <w:tcW w:w="567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ollow point-of-sale procedures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1001</w:t>
                  </w:r>
                </w:p>
              </w:tc>
              <w:tc>
                <w:tcPr>
                  <w:tcW w:w="567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hift materials safely using manual handling methods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2004</w:t>
                  </w:r>
                </w:p>
              </w:tc>
              <w:tc>
                <w:tcPr>
                  <w:tcW w:w="567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oad and unload goods/cargo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2XX20 Certificate II in Nursery Operations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20716 Certificate II in Production Nursery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20816 Certificate II in Retail Nursery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w qualification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>
                  <w:rStyle w:val="InternetLink"/>
                </w:rPr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953444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92611882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2XX</w:t>
        </w:r>
        <w:r>
          <w:rPr/>
          <w:t>20 Certificate II in Nursery Operation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960a2c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26587DC990E34CBCB73ED168911D84" ma:contentTypeVersion="" ma:contentTypeDescription="Create a new document." ma:contentTypeScope="" ma:versionID="74744c2eca69a7dff4933cd0580a31ac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c6236d3c-ae04-4d37-aa03-37b7a1bafe21" targetNamespace="http://schemas.microsoft.com/office/2006/metadata/properties" ma:root="true" ma:fieldsID="5ea85c90c734c0ce62c2c5b9b7b47eb6" ns1:_="" ns2:_="" ns3:_="">
    <xsd:import namespace="http://schemas.microsoft.com/sharepoint/v3"/>
    <xsd:import namespace="d50bbff7-d6dd-47d2-864a-cfdc2c3db0f4"/>
    <xsd:import namespace="c6236d3c-ae04-4d37-aa03-37b7a1bafe21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Under review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236d3c-ae04-4d37-aa03-37b7a1bafe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c6236d3c-ae04-4d37-aa03-37b7a1bafe21"/>
    <ds:schemaRef ds:uri="d50bbff7-d6dd-47d2-864a-cfdc2c3db0f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2CC2A8A-0351-4251-BFDD-ACE953FF1B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c6236d3c-ae04-4d37-aa03-37b7a1bafe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3CC4D7C-2FEC-4778-A949-07F6271CF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3</Pages>
  <Words>686</Words>
  <Characters>3915</Characters>
  <CharactersWithSpaces>4592</CharactersWithSpaces>
  <Paragraphs>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23:00Z</dcterms:created>
  <dc:creator>helen</dc:creator>
  <dc:description/>
  <dc:language>en-US</dc:language>
  <cp:lastModifiedBy>Cathy Beven</cp:lastModifiedBy>
  <cp:lastPrinted>2016-05-27T05:21:00Z</cp:lastPrinted>
  <dcterms:modified xsi:type="dcterms:W3CDTF">2019-12-10T04:17:00Z</dcterms:modified>
  <cp:revision>3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126587DC990E34CBCB73ED168911D8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