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WP4X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V in Timber Building Products Supply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people who undertake activities related to timber purchasing and sales account management in the timber wholesales, hardware and timber supply and/or timber manufacturing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has several employment pathways for typical operational environments of timber building products supply. These job roles include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ant Account Manag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Toc20733938"/>
            <w:r>
              <w:rPr/>
              <w:t>Assistant Wholesale Buyer</w:t>
            </w:r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Toc20733939"/>
            <w:r>
              <w:rPr/>
              <w:t>Assistant Import Agent</w:t>
            </w:r>
            <w:bookmarkEnd w:id="1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Toc20733940"/>
            <w:r>
              <w:rPr/>
              <w:t>Assistant Purchasing Manager</w:t>
            </w:r>
            <w:bookmarkEnd w:id="2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green"/>
                <w:rFonts w:eastAsia="Calibri" w:eastAsiaTheme="minorHAnsi"/>
              </w:rPr>
            </w:pPr>
            <w:r>
              <w:rPr>
                <w:rStyle w:val="SITemporarytextgreen"/>
                <w:rFonts w:eastAsia="Calibri" w:eastAsiaTheme="minorHAnsi"/>
                <w:color w:val="auto"/>
                <w:sz w:val="20"/>
              </w:rPr>
              <w:t>No licensing, legislative or certification requirements apply to this qualification at the time of publication</w:t>
            </w:r>
            <w:r>
              <w:rPr>
                <w:rStyle w:val="SITemporarytextgreen"/>
                <w:rFonts w:eastAsia="Calibri" w:eastAsiaTheme="minorHAnsi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4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all units from Group 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rFonts w:eastAsia="" w:eastAsiaTheme="majorEastAsia"/>
                <w:color w:val="auto"/>
                <w:sz w:val="20"/>
              </w:rPr>
            </w:pP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at least 12 units from the remaining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up to 2 units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y combination of electives that meets the packaging rules can be selected for the award of the Certificate IV in Timber Building Products Suppl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all units must be selected from Group 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ajorEastAsia"/>
              </w:rPr>
              <w:t>5 units must be selected from Group B for the award of</w:t>
            </w:r>
            <w:r>
              <w:rPr/>
              <w:t xml:space="preserve"> the Certificate IV in Timber Building Products Supply (Purchasing) 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5 must be selected from Group C for the award of </w:t>
            </w:r>
            <w:r>
              <w:rPr/>
              <w:t>the Certificate IV in Timber Building Products Supply (Account Management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 xml:space="preserve">7 units must be selected from the remaining electives. Up to 2 of these electives may be selected from </w:t>
            </w:r>
            <w:r>
              <w:rPr>
                <w:rStyle w:val="SITemporarytextgreen"/>
                <w:rFonts w:eastAsia="" w:eastAsiaTheme="majorEastAsia"/>
                <w:color w:val="auto"/>
                <w:sz w:val="20"/>
              </w:rPr>
              <w:t>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A: Common general 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4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wood and timber product knowledg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XCEG005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business to business relationships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Group </w:t>
            </w:r>
            <w:r>
              <w:rPr/>
              <w:t>B:</w:t>
            </w:r>
            <w:r>
              <w:rPr>
                <w:lang w:eastAsia="en-US"/>
              </w:rPr>
              <w:t xml:space="preserve"> </w:t>
            </w:r>
            <w:r>
              <w:rPr/>
              <w:t>Purchasing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RC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curement strateg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RC5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ethical procurement strateg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M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procure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M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ntra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M0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ke procurement decis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M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curement ris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international purchas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50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uppli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C: Account sale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E3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omplex accou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KG5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market trends and develop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LS4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plan sales prospe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LS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ales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LS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sent, secure and support sales solu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CCR501D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ales in construction materials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WSLS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achieve sales targe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hieve sales resul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I4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services and products to cli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: Quantity take-offs / Quotation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val="en-US" w:eastAsia="en-US" w:bidi="ar-SA"/>
                    </w:rPr>
                    <w:t>CPPCMN4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val="en-US" w:eastAsia="en-US" w:bidi="ar-SA"/>
                    </w:rPr>
                    <w:t>Read plans, drawings and specifications for residential build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ke off material quantit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ote and interpret from manufactured timber product pla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E: Product certification and compliance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OM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interpret compliance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5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timber to meet import/export compliance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87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compliance in digital supply chains  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91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able traceability in supply chai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F: Digital system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92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digital supply chain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96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mploy digital supply chain risk management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99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inventory syste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G: Timber product knowledge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26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ed timber product solu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H: Global supply chain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T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knowledge of the international trade environment to complete 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9982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global supply chain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I: Market analysi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KG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market research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KG4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earch international marke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KG5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data from international marke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J: Other general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MGT402</w:t>
                  </w:r>
                  <w:bookmarkStart w:id="3" w:name="_GoBack"/>
                  <w:bookmarkEnd w:id="3"/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operational pla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4X120 Certificate IV in Timber Building Products Supply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hyperlink r:id="rId2">
              <w:r>
                <w:rPr>
                  <w:rStyle w:val="InternetLink"/>
                </w:rPr>
                <w:t>https://vetnet.education.gov.au/Pages/TrainingDocs.aspx?q=0d96fe23-5747-4c01-9d6f-3509ff8d3d47</w:t>
              </w:r>
            </w:hyperlink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64330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291995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9835504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</w:t>
        </w:r>
        <w:r>
          <w:rPr/>
          <w:t>4X120 Certificate IV in Timber Building Products Supply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2722560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</w:t>
        </w:r>
        <w:r>
          <w:rPr/>
          <w:t>4X120 Certificate IV in Timber Building Products Suppl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47dd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0521546fe4a2705dcbee051bbde6a87b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b3c51428-ca54-4e85-9263-de372585ed41" targetNamespace="http://schemas.microsoft.com/office/2006/metadata/properties" ma:root="true" ma:fieldsID="6accbf3d33a78e6e0fbf5b8878acb9db" ns1:_="" ns2:_="" ns3:_="">
    <xsd:import namespace="http://schemas.microsoft.com/sharepoint/v3"/>
    <xsd:import namespace="1e2bdb2b-981f-4d38-b0f7-a8d047f128d0"/>
    <xsd:import namespace="b3c51428-ca54-4e85-9263-de372585ed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c51428-ca54-4e85-9263-de372585ed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4F723-E450-462B-86E3-7403F3ABF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b3c51428-ca54-4e85-9263-de372585ed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5D50901A-F3FE-4D0E-B43A-0654F3ED2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374</TotalTime>
  <Application>LibreOffice/7.4.7.2$Linux_X86_64 LibreOffice_project/40$Build-2</Application>
  <AppVersion>15.0000</AppVersion>
  <Pages>3</Pages>
  <Words>706</Words>
  <Characters>4027</Characters>
  <CharactersWithSpaces>4724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47:00Z</dcterms:created>
  <dc:creator>gdaian</dc:creator>
  <dc:description/>
  <dc:language>en-US</dc:language>
  <cp:lastModifiedBy>Georgiana Daian</cp:lastModifiedBy>
  <cp:lastPrinted>2016-05-27T05:21:00Z</cp:lastPrinted>
  <dcterms:modified xsi:type="dcterms:W3CDTF">2019-11-20T22:22:00Z</dcterms:modified>
  <cp:revision>47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ItemGuid">
    <vt:lpwstr>ea7b7b6c-de33-4053-b44d-730df1f56dce</vt:lpwstr>
  </property>
  <property fmtid="{D5CDD505-2E9C-101B-9397-08002B2CF9AE}" pid="21" name="_docset_NoMedatataSyncRequired">
    <vt:lpwstr>False</vt:lpwstr>
  </property>
  <property fmtid="{D5CDD505-2E9C-101B-9397-08002B2CF9AE}" pid="22" name="_x005F_x0049_SC1">
    <vt:lpwstr/>
  </property>
  <property fmtid="{D5CDD505-2E9C-101B-9397-08002B2CF9AE}" pid="23" name="e7280fc548f04c7998d94fbc52a362dd">
    <vt:lpwstr/>
  </property>
  <property fmtid="{D5CDD505-2E9C-101B-9397-08002B2CF9AE}" pid="24" name="mea5bb87c8c94278b559579b37c5d5e7">
    <vt:lpwstr/>
  </property>
  <property fmtid="{D5CDD505-2E9C-101B-9397-08002B2CF9AE}" pid="25" name="xd_ProgID">
    <vt:lpwstr/>
  </property>
  <property fmtid="{D5CDD505-2E9C-101B-9397-08002B2CF9AE}" pid="26" name="xd_Signature">
    <vt:bool>0</vt:bool>
  </property>
</Properties>
</file>