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WP3X2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Certificate III in Timber Building Products Supply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bookmarkStart w:id="0" w:name="_Toc20733964"/>
            <w:r>
              <w:rPr/>
              <w:t>This qualification reflects the role of people who undertake activities related to timber warehousing, transport and distribution and customer sales</w:t>
            </w:r>
            <w:bookmarkEnd w:id="0"/>
            <w:r>
              <w:rPr/>
              <w:t xml:space="preserve"> in the timber wholesales, hardware and timber supply and/or timber manufacturing sector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has several employment pathways for typical operational environments of timber building products supply. These job roles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ber Yard / Warehouse Assist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ber Yard Operat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rehouse Store Pers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rehouse Pick &amp; Pack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klift Driv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rehouse and Logistics Coordinat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nsport &amp; Dispatch Coordinat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livery Pers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unter Sales Offic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stomer Service Offic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les Representativ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te that the elective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Some imported units in the elective bank are subject to licensing, legislative/regulatory/certification requirements. These units must be implemented in line with the requirements outlined in the unit’s parent Training Package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97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5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2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3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  <w:rFonts w:eastAsia="" w:eastAsiaTheme="majorEastAsia"/>
                <w:color w:val="auto"/>
                <w:sz w:val="20"/>
              </w:rPr>
            </w:pPr>
            <w:r>
              <w:rPr>
                <w:rStyle w:val="SITemporarytextgreen"/>
                <w:rFonts w:eastAsia="" w:eastAsiaTheme="majorEastAsia"/>
                <w:color w:val="auto"/>
                <w:sz w:val="20"/>
              </w:rPr>
              <w:t>at least 13 units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green"/>
                <w:rFonts w:eastAsia="" w:eastAsiaTheme="majorEastAsia"/>
                <w:color w:val="auto"/>
                <w:sz w:val="20"/>
              </w:rPr>
              <w:t>up to 2 units from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ny combination of electives that meets the packaging rules can be selected for the award of the Certificate III in Timber Building Products Suppl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ppropriate, electives may be packaged to provide a qualification with a specialisation area as follows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" w:eastAsiaTheme="majorEastAsia"/>
              </w:rPr>
              <w:t>5 units must be selected from Group A for the award of</w:t>
            </w:r>
            <w:r>
              <w:rPr/>
              <w:t xml:space="preserve"> the Certificate III in Timber Building Products Supply (Warehousing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" w:eastAsiaTheme="majorEastAsia"/>
              </w:rPr>
              <w:t xml:space="preserve">5 units must be selected from Group B for the award of </w:t>
            </w:r>
            <w:r>
              <w:rPr/>
              <w:t>the Certificate III in Timber Building Products Supply (Logistic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 xml:space="preserve">5 units must be selected from Group C for the award of </w:t>
            </w:r>
            <w:r>
              <w:rPr/>
              <w:t>the Certificate III in Timber Building Products Supply (Customer Sale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 xml:space="preserve">8 units must be selected from the remaining electives. Up to 2 of these electives may be selected from </w:t>
            </w:r>
            <w:r>
              <w:rPr>
                <w:rStyle w:val="SITemporarytextgreen"/>
                <w:rFonts w:eastAsia="" w:eastAsiaTheme="majorEastAsia"/>
                <w:color w:val="auto"/>
                <w:sz w:val="20"/>
              </w:rPr>
              <w:t>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ollow WHS policies and procedures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4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wood and timber product knowledg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A</w:t>
            </w:r>
            <w:r>
              <w:rPr/>
              <w:t>:</w:t>
            </w:r>
            <w:r>
              <w:rPr>
                <w:lang w:eastAsia="en-US"/>
              </w:rPr>
              <w:t xml:space="preserve"> </w:t>
            </w:r>
            <w:r>
              <w:rPr/>
              <w:t>Warehouse/yard operation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0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ack material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18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ross cut materials with a fixed saw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27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orders and despatch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28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tore material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29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ock material to length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3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ck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201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ick and process order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2020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lenish stoc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39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store stoc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10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hift materials safely using manual handling method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Group B: Dispatch, loading &amp; unloading, transport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ete receival/despatch document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202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patch stoc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oad and unload goods/cargo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F0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pply chain of responsibility legislation, regulations and workplace procedures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0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vehicle loading crane (capacity 10 metre tonnes and above)</w:t>
                  </w:r>
                  <w:r>
                    <w:rPr>
                      <w:rStyle w:val="FootnoteAnchor"/>
                      <w:kern w:val="0"/>
                      <w:szCs w:val="22"/>
                      <w:lang w:val="en-AU" w:eastAsia="en-US" w:bidi="ar-SA"/>
                    </w:rPr>
                    <w:footnoteReference w:id="2"/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0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forklift truc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201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drive a light rigid vehicle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201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drive a medium rigid vehicle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Group C: Customer sales and relationship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MM3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customer complain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E203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customer engagemen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E304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sales solutions to customer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E307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in customer engagement 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E309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product and service knowledge for customer engagement oper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S3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liver and monitor a service to customer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PCMN4008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ad plans, drawings and specifications for residential building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3214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ke off material quantiti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3218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Quote and interpret from manufactured timber product pla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3220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Quote and interpret from computerised timber manufactured product pla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RTF0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alance and secure point-of-sale terminal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CEG003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uild customer relationships and loyalty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CEG005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business to business relationship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SLS0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l to the retail custom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Group D: Inventory / stock control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INV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handle retail stoc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X9998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stock control and receivals</w:t>
                  </w:r>
                  <w:r>
                    <w:rPr>
                      <w:rStyle w:val="FootnoteAnchor"/>
                      <w:kern w:val="0"/>
                      <w:szCs w:val="22"/>
                      <w:lang w:val="en-AU" w:eastAsia="en-US" w:bidi="ar-SA"/>
                    </w:rPr>
                    <w:footnoteReference w:id="3"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Group E: Timber product knowledge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R32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Visually assess material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326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specialised timber product solutio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F: Digital systems 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E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multiple information system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WSLS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product and service data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X9999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minister inventory system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G: Other general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LM3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operational plan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3X220 Certificate III in Timber Building Products Supply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30616 Certificate III in Timber Merchandising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education.gov.au/Pages/TrainingDocs.aspx?q=0d96fe23-5747-4c01-9d6f-3509ff8d3d47</w:t>
              </w:r>
            </w:hyperlink>
            <w:r>
              <w:rPr>
                <w:rStyle w:val="InternetLink"/>
              </w:rPr>
              <w:t>.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564633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398027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keholder feedback suggested to identify a unit that covers WHS concerning the loading and unloading of timber trucks</w:t>
      </w:r>
    </w:p>
  </w:footnote>
  <w:footnote w:id="3">
    <w:p>
      <w:pPr>
        <w:pStyle w:val="Normal"/>
        <w:widowControl w:val="false"/>
        <w:spacing w:before="60" w:after="6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lternative units for consideration: </w:t>
      </w:r>
      <w:r>
        <w:rPr>
          <w:rFonts w:cs="Arial"/>
          <w:color w:val="000000" w:themeColor="text1"/>
          <w:sz w:val="16"/>
          <w:szCs w:val="16"/>
        </w:rPr>
        <w:t>TLIA3038 Control and order stock, TLIA3039 Receive and store stock, TLIA3016 Use inventory systems to organise stock control, TLIA3023 Coordinate stocktakes, SIRRINV002 Control stock, FWPCOT3236 Coordinate stock control procedu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42417426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3X</w:t>
        </w:r>
        <w:r>
          <w:rPr/>
          <w:t>220 Certificate III in Timber Building Products Supply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2885157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3X</w:t>
        </w:r>
        <w:r>
          <w:rPr/>
          <w:t>220 Certificate III in Timber Building Products Suppl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633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847dd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87633e"/>
    <w:pPr>
      <w:spacing w:lineRule="auto" w:line="259" w:beforeAutospacing="1" w:afterAutospacing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0d96fe23-5747-4c01-9d6f-3509ff8d3d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0521546fe4a2705dcbee051bbde6a87b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xmlns:ns3="b3c51428-ca54-4e85-9263-de372585ed41" targetNamespace="http://schemas.microsoft.com/office/2006/metadata/properties" ma:root="true" ma:fieldsID="6accbf3d33a78e6e0fbf5b8878acb9db" ns1:_="" ns2:_="" ns3:_="">
    <xsd:import namespace="http://schemas.microsoft.com/sharepoint/v3"/>
    <xsd:import namespace="1e2bdb2b-981f-4d38-b0f7-a8d047f128d0"/>
    <xsd:import namespace="b3c51428-ca54-4e85-9263-de372585ed41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c51428-ca54-4e85-9263-de372585ed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A4F723-E450-462B-86E3-7403F3ABFA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b3c51428-ca54-4e85-9263-de372585ed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6B13F45-1CA2-41E3-91DB-92F392A8A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1314</TotalTime>
  <Application>LibreOffice/7.4.7.2$Linux_X86_64 LibreOffice_project/40$Build-2</Application>
  <AppVersion>15.0000</AppVersion>
  <Pages>4</Pages>
  <Words>811</Words>
  <Characters>4624</Characters>
  <CharactersWithSpaces>5425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2:47:00Z</dcterms:created>
  <dc:creator>gdaian</dc:creator>
  <dc:description/>
  <dc:language>en-US</dc:language>
  <cp:lastModifiedBy>Georgiana Daian</cp:lastModifiedBy>
  <cp:lastPrinted>2016-05-27T05:21:00Z</cp:lastPrinted>
  <dcterms:modified xsi:type="dcterms:W3CDTF">2019-11-20T22:19:00Z</dcterms:modified>
  <cp:revision>3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ItemGuid">
    <vt:lpwstr>ea7b7b6c-de33-4053-b44d-730df1f56dce</vt:lpwstr>
  </property>
  <property fmtid="{D5CDD505-2E9C-101B-9397-08002B2CF9AE}" pid="21" name="_docset_NoMedatataSyncRequired">
    <vt:lpwstr>False</vt:lpwstr>
  </property>
  <property fmtid="{D5CDD505-2E9C-101B-9397-08002B2CF9AE}" pid="22" name="_x005F_x0049_SC1">
    <vt:lpwstr/>
  </property>
  <property fmtid="{D5CDD505-2E9C-101B-9397-08002B2CF9AE}" pid="23" name="e7280fc548f04c7998d94fbc52a362dd">
    <vt:lpwstr/>
  </property>
  <property fmtid="{D5CDD505-2E9C-101B-9397-08002B2CF9AE}" pid="24" name="mea5bb87c8c94278b559579b37c5d5e7">
    <vt:lpwstr/>
  </property>
  <property fmtid="{D5CDD505-2E9C-101B-9397-08002B2CF9AE}" pid="25" name="xd_ProgID">
    <vt:lpwstr/>
  </property>
  <property fmtid="{D5CDD505-2E9C-101B-9397-08002B2CF9AE}" pid="26" name="xd_Signature">
    <vt:bool>0</vt:bool>
  </property>
</Properties>
</file>