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MPX4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versee meat processing establishment's Halal compli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versee the procedures and personnel required to gain and/or maintain Halal approvals in a meat processing establish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responsibility for overseeing a meat processing establishment's compliance with the requirements for Halal processing. They will require a detailed knowledge of Halal requirements in Australia and of nominated overseas customers. They will identify and oversee the development/improvement of the relevant internal policies and procedures including the Approved Arrangement, as well as staff training and specialised personnel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Pre-requisite uni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ll meat processing sector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Halal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the Australian and specific market Halal requirements for a meat processing establish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the establishment's markets, and the specific customer requirements for halal processing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Document the requirements applicable to the meat processing establishmen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Communicate the Halal requirements to  relevant Muslim and non-Muslim staff.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Assess establishment's compliance with Halal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view current internal processes relevant to Halal processing and assess compliance with identified requirements and the Approved Arrange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Develop and implement process for addressing identified gaps in compliance 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and implement staff training requirements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Test establishment's compliance with documented processes.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Maintain establishment's Halal complianc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velop systems for identifying changes to Halal processes which may impact the establishmen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Establish and implement processes for the timely review of documented processes against Halal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Incorporate the review and update process for Halal processing into the establishment's Quality Assurance program (Approved Arrangement).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ad and interpret regulatory and customer requirements, as well as organisational polices and procedur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nd update relevant workplace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municate specific organisational requirements to staff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X431 Oversee meat processing establishment's Halal compliance (Release 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t applicabl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ew unit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"/>
              </w:rPr>
              <w:t xml:space="preserve">See </w:t>
            </w:r>
            <w:r>
              <w:rPr>
                <w:rStyle w:val="SITemporaryText"/>
                <w:i/>
              </w:rPr>
              <w:t>Guidelines for developing training package products</w:t>
            </w:r>
            <w:r>
              <w:rPr>
                <w:rStyle w:val="SITemporaryText"/>
              </w:rPr>
              <w:t xml:space="preserve"> for directions on how to find the right hyperlink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MPX431 </w:t>
            </w:r>
            <w:bookmarkStart w:id="0" w:name="_Hlk5628940"/>
            <w:r>
              <w:rPr/>
              <w:t xml:space="preserve">Oversee meat processing establishment's Halal </w:t>
            </w:r>
            <w:bookmarkEnd w:id="0"/>
            <w:r>
              <w:rPr/>
              <w:t>compli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tributed to the maintenance of approved Halal status as evidenced by the enterpri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uccessfully gaining initial certification, o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tisfactorily retaining processing approvals after a customer, Approved Islamic Organisation, Department of Agriculture or external aud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documented an analysis of applicable Hal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sessed, developed or updated internal policies and proc</w:t>
            </w:r>
            <w:bookmarkStart w:id="1" w:name="_GoBack"/>
            <w:bookmarkEnd w:id="1"/>
            <w:r>
              <w:rPr>
                <w:rFonts w:eastAsia="Calibri"/>
              </w:rPr>
              <w:t>edures to meet Hal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yed a key role in achieving or retaining the establishment's Halal approval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Halal certification, slaughtering and  production processes, and their relationship with food safety and 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of accurately identifying customer requirements for Halal processing, including those stated in the Meat Industry Country of Origin Requirements (MICo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ustralian government (state and federal), religious and representative groups and their roles and responsibilities with respect to Halal process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legislation, regulations, Standards and Codes of Practice relating to Halal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maintaining currency of knowledge in order to ensure system compli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lal approved processing establishments or an establishment in the process of preparing for Halal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ation guides available through the Approved Islamic Organisation for export, or Islamic organisation responsible for domestic cer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ocuments such as policies, procedures, processes,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Halal processing appr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standard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/>
              <w:t>A minimum of three forms of evidence must be us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[Insert hyperlink for the training package]. </w:t>
            </w:r>
            <w:r>
              <w:rPr>
                <w:rStyle w:val="SITemporaryText"/>
              </w:rPr>
              <w:t xml:space="preserve">See </w:t>
            </w:r>
            <w:r>
              <w:rPr>
                <w:rStyle w:val="SITemporaryText"/>
                <w:i/>
              </w:rPr>
              <w:t>Guidelines for developing training package products</w:t>
            </w:r>
            <w:r>
              <w:rPr>
                <w:rStyle w:val="SITemporaryText"/>
              </w:rPr>
              <w:t xml:space="preserve"> for directions on how to find the right hyperlink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6931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MPX431</w:t>
    </w:r>
    <w:r>
      <w:rPr/>
      <w:t xml:space="preserve"> </w:t>
    </w:r>
    <w:r>
      <w:rPr>
        <w:lang w:eastAsia="en-US"/>
      </w:rPr>
      <w:t xml:space="preserve">Oversee meat processing establishment's Halal </w:t>
    </w:r>
    <w:r>
      <w:rPr/>
      <w:t>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6C91FA90FEC540A3D5885887081EE8" ma:contentTypeVersion="" ma:contentTypeDescription="Create a new document." ma:contentTypeScope="" ma:versionID="221c1833a17e4d545839c06c7fd28b9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8b4e30a1-c2f9-43fc-a167-e9340a83f823" targetNamespace="http://schemas.microsoft.com/office/2006/metadata/properties" ma:root="true" ma:fieldsID="c27cd793599134a3c67ae665ebe37db3" ns1:_="" ns2:_="" ns3:_="">
    <xsd:import namespace="http://schemas.microsoft.com/sharepoint/v3"/>
    <xsd:import namespace="1e2bdb2b-981f-4d38-b0f7-a8d047f128d0"/>
    <xsd:import namespace="8b4e30a1-c2f9-43fc-a167-e9340a83f823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e30a1-c2f9-43fc-a167-e9340a83f8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DB6C1A-D2DD-460A-AFF1-87F061106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8b4e30a1-c2f9-43fc-a167-e9340a83f8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46CFDE39-02E6-496A-B573-151BFA49F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44</Words>
  <Characters>5382</Characters>
  <CharactersWithSpaces>631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3:00Z</dcterms:created>
  <dc:creator>Helen Foote</dc:creator>
  <dc:description/>
  <dc:language>en-US</dc:language>
  <cp:lastModifiedBy>Sharon Fitzgerald</cp:lastModifiedBy>
  <cp:lastPrinted>2016-05-27T05:21:00Z</cp:lastPrinted>
  <dcterms:modified xsi:type="dcterms:W3CDTF">2019-11-27T23:05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86C91FA90FEC540A3D5885887081EE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