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MPX3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Monitor product to be sent to rendering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heck and remove foreign matter from processing by-products intended to be sent to render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in a food processing premises who have responsibility for ensuring that processing by-products to be sent to rendering meet the renderer's specifications.  They follow a monitoring schedule and may be required to either personally remove or arrange for the removal of identified foreign matter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All work must be carried out to comply with workplace procedures, according to state/territory health and safety regulations, legislation and standards that apply to the workplace.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ll meat processing sector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Prepare for monitoring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explain specifications for by-products raw material acceptable for rendering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potential sources and causes of contamination from foreign matter</w:t>
            </w:r>
          </w:p>
          <w:p>
            <w:pPr>
              <w:pStyle w:val="SIText"/>
              <w:widowControl w:val="false"/>
              <w:rPr/>
            </w:pPr>
            <w:r>
              <w:rPr/>
              <w:t>1.3 Where applicable, review feedback and guidelines from renderer on previous ship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monitoring schedul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product to be sent to render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duct visual checks to identify the presence of foreign matter</w:t>
            </w:r>
          </w:p>
          <w:p>
            <w:pPr>
              <w:pStyle w:val="SIText"/>
              <w:widowControl w:val="false"/>
              <w:rPr/>
            </w:pPr>
            <w:r>
              <w:rPr/>
              <w:t>2.2 Where applicable, use available technologies to detect foreign matte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Reduce presence of foreign matter to acceptable levels  </w:t>
            </w:r>
          </w:p>
          <w:p>
            <w:pPr>
              <w:pStyle w:val="SIText"/>
              <w:widowControl w:val="false"/>
              <w:rPr/>
            </w:pPr>
            <w:r>
              <w:rPr/>
              <w:t>2.4 Dispose of foreign matter waste produc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Record findings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Implement improvement proces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Assess causes of the presence of foreign matter in raw material for rendering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Identify strategy to improve performance </w:t>
            </w:r>
          </w:p>
          <w:p>
            <w:pPr>
              <w:pStyle w:val="SIText"/>
              <w:widowControl w:val="false"/>
              <w:rPr/>
            </w:pPr>
            <w:r>
              <w:rPr/>
              <w:t>3.3 Implement improvement strateg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Assess effectiveness of improvement strategy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Report overall performance to management personnel.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Follow industry publications and events to identify recent technological advances in the detection of foreign matter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ad and interpret regulatory requirements relevant to the collection of product destined for rendering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ovide guidance and advice to staff members to reduce the occurrence of foreign matter in rendering material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MPX318 Monitor product to be sent to render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ot applicabl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ew unit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[Insert hyperlink for the training package]. </w:t>
            </w:r>
            <w:r>
              <w:rPr>
                <w:rStyle w:val="SITemporaryTextred"/>
              </w:rPr>
              <w:t xml:space="preserve">See </w:t>
            </w:r>
            <w:r>
              <w:rPr>
                <w:rStyle w:val="SITemporaryTextred"/>
                <w:i/>
              </w:rPr>
              <w:t>Guidelines for developing training package products</w:t>
            </w:r>
            <w:r>
              <w:rPr>
                <w:rStyle w:val="SITemporaryTextred"/>
              </w:rPr>
              <w:t xml:space="preserve"> for directions on how to find the right hyperlink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MP318 Monitor product to be sent to render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ffectively monitored a minimum of three shipments of product due for rende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et the renderer's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n action to remove foreign matter on at least three occa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 xml:space="preserve">implemented corrective actions to improve overall performance at least once. 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urpose of rende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the sequence of the rendering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ndering product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nsequences of the presence of foreign matt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strategies to detect and reduce the presence of foreign matt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ygiene and sanitation requirements applicable to product for render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vironmental requirements relevant to the storage of product for rendering and the disposal of foreign matter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skills must be demonstrated in an operating food processing premises where by-products are regularly sent to rendering either on-site or off-si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items of personal protective equipment specified in the workplace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quantities of by-product destined for rendering consistent with regular produ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foreign matter detection, sorting and removal equipment used in the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nderer's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workplace documents such as policies, procedures, processes, forms relating to product for rend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nufacturer’s operating instructions for specific equipment, machinery, etc.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specific legislation/codes of practice relating to product for rendering and disposal of foreign matt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team member(s), supervisor(s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 a minimum, the following three forms of assessment must be used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feree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nowledge test or quiz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place demonstration with assessor observ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[Insert hyperlink for the training package]. </w:t>
            </w:r>
            <w:r>
              <w:rPr>
                <w:rStyle w:val="SITemporaryTextred"/>
              </w:rPr>
              <w:t xml:space="preserve">See </w:t>
            </w:r>
            <w:r>
              <w:rPr>
                <w:rStyle w:val="SITemporaryTextred"/>
                <w:i/>
              </w:rPr>
              <w:t>Guidelines for developing training package products</w:t>
            </w:r>
            <w:r>
              <w:rPr>
                <w:rStyle w:val="SITemporaryTextred"/>
              </w:rPr>
              <w:t xml:space="preserve"> for directions on how to find the right hyperlink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5031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MPX3</w:t>
    </w:r>
    <w:r>
      <w:rPr/>
      <w:t xml:space="preserve">18 </w:t>
    </w:r>
    <w:r>
      <w:rPr>
        <w:lang w:eastAsia="en-US"/>
      </w:rPr>
      <w:t>Monitor product to be sent to rend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409030e7-b0cf-4b53-b80b-c6e245e9d902">2. General Templates</Category>
    <SharedWithUsers xmlns="c0c61cd0-8906-41a6-94dd-696765a41e73">
      <UserInfo>
        <DisplayName>Georgiana Daian</DisplayName>
        <AccountId>27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5" ma:contentTypeDescription="Create a new document." ma:contentTypeScope="" ma:versionID="6824b0a63241aeec6c2114ded6e04dea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d4463721d7bd4dad3fd6f6d83ab1abf6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internalName="Category">
      <xsd:simpleType>
        <xsd:restriction base="dms:Choice">
          <xsd:enumeration value="1. Start-up Templates"/>
          <xsd:enumeration value="2. General Templates"/>
          <xsd:enumeration value="3. General Information"/>
          <xsd:enumeration value="4. Archived Templates"/>
          <xsd:enumeration value="5.     Exampl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09030e7-b0cf-4b53-b80b-c6e245e9d902"/>
    <ds:schemaRef ds:uri="c0c61cd0-8906-41a6-94dd-696765a41e73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49F620-4F42-4108-856C-E045752371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8F34F90-3353-4145-AD10-CCBBD8EF8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4</TotalTime>
  <Application>LibreOffice/7.4.7.2$Linux_X86_64 LibreOffice_project/40$Build-2</Application>
  <AppVersion>15.0000</AppVersion>
  <Pages>3</Pages>
  <Words>884</Words>
  <Characters>5043</Characters>
  <CharactersWithSpaces>5916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5:00Z</dcterms:created>
  <dc:creator>Jenny Kroonstuiver</dc:creator>
  <dc:description/>
  <dc:language>en-US</dc:language>
  <cp:lastModifiedBy>Sharon Fitzgerald</cp:lastModifiedBy>
  <cp:lastPrinted>2016-05-27T05:21:00Z</cp:lastPrinted>
  <dcterms:modified xsi:type="dcterms:W3CDTF">2019-10-03T02:36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56BC12C7128074D99AB69AB212C12D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