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MPX3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Monitor product flow in an automated proces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ensure the smooth flow and quality of product in an automated food processing process. - </w:t>
            </w:r>
            <w:r>
              <w:rPr>
                <w:rStyle w:val="SITemporaryTextblue"/>
                <w:color w:val="auto"/>
                <w:sz w:val="20"/>
              </w:rPr>
              <w:t>primarily targeted for individuals in a leading hand or supervisory ro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such as supervisors who have responsibility for ensuring that food product meets </w:t>
            </w:r>
            <w:r>
              <w:rPr>
                <w:rStyle w:val="SITemporaryTextblue"/>
                <w:color w:val="auto"/>
                <w:sz w:val="20"/>
              </w:rPr>
              <w:t xml:space="preserve">company and customer </w:t>
            </w:r>
            <w:r>
              <w:rPr/>
              <w:t xml:space="preserve">specifications. </w:t>
            </w:r>
            <w:r>
              <w:rPr>
                <w:rStyle w:val="SITemporaryTextblue"/>
                <w:color w:val="auto"/>
                <w:sz w:val="20"/>
              </w:rPr>
              <w:t>Potential issues can be identified so</w:t>
            </w:r>
            <w:r>
              <w:rPr/>
              <w:t xml:space="preserve"> there are no stoppages or back-ups, personnel are redeployed where necessary and that the overall automated system and process are operating effectively. It involves programming and adjusting machinery settings as necessary and having a sound holistic understanding of the process and product specifications for which they have responsibilit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has been designed primarily for poultry processing but can be adapted for use in other areas of food processing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All work must be carried out to comply with workplace procedures, according to state/territory health and safety regulations, legislation and standards that apply to the workplace.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ll meat processing sector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</w:t>
            </w:r>
            <w:bookmarkStart w:id="0" w:name="_GoBack"/>
            <w:bookmarkEnd w:id="0"/>
            <w:r>
              <w:rPr>
                <w:rStyle w:val="SITextItalic"/>
              </w:rPr>
              <w:t>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Ensure staffing is adequate for production process </w:t>
            </w:r>
          </w:p>
          <w:p>
            <w:pPr>
              <w:pStyle w:val="SIText"/>
              <w:widowControl w:val="false"/>
              <w:rPr/>
            </w:pPr>
            <w:r>
              <w:rPr/>
              <w:t>1.2 Allocate staff to identified positions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support is available for inexperienced staff or those in training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Brief staff on the specific requirements of the production run 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availability of required products and suppl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6 Check functionality of all machinery, including status of recorded maintenance requests </w:t>
            </w:r>
          </w:p>
          <w:p>
            <w:pPr>
              <w:pStyle w:val="SIText"/>
              <w:widowControl w:val="false"/>
              <w:rPr/>
            </w:pPr>
            <w:r>
              <w:rPr/>
              <w:t>1.7 Check machinery settings for the production run</w:t>
            </w:r>
          </w:p>
          <w:p>
            <w:pPr>
              <w:pStyle w:val="SIText"/>
              <w:widowControl w:val="false"/>
              <w:rPr/>
            </w:pPr>
            <w:r>
              <w:rPr/>
              <w:t>1.8 Ensure pre-operational hygiene and safety checks have been completed and recorded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Supervise production proces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onitor consistency of product flow and make machinery or staffing adjustments as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machinery performance to identify early warning signs of malfunction and take appropriate ac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Regularly check product against specifications, making adjustments where necessary 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product hygiene taking immediate corrective action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Monitor staff performance, taking corrective action where necessary 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6 Monitor waste disposal processes.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Complete production cycl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compliance of final product with produc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arry out required shut-down or handover processes as appropriat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Debrief staff 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maintenance requirements as necessar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Complete required production records. 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>
                <w:rStyle w:val="SITemporaryTextred"/>
                <w:color w:val="auto"/>
                <w:sz w:val="20"/>
              </w:rPr>
              <w:t>Numeracy</w:t>
            </w:r>
            <w:r>
              <w:rPr>
                <w:rStyle w:val="SITemporaryTextred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 xml:space="preserve">Estimate quantities, times and speed in order to maintain a consistent proces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AMPX317 Monitor product flow in an automated proces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Not applicabl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New unit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[Insert hyperlink for the training package]. </w:t>
            </w:r>
            <w:r>
              <w:rPr>
                <w:rStyle w:val="SITemporaryTextred"/>
              </w:rPr>
              <w:t xml:space="preserve">See </w:t>
            </w:r>
            <w:r>
              <w:rPr>
                <w:rStyle w:val="SITemporaryTextred"/>
                <w:i/>
              </w:rPr>
              <w:t>Guidelines for developing training package products</w:t>
            </w:r>
            <w:r>
              <w:rPr>
                <w:rStyle w:val="SITemporaryTextred"/>
              </w:rPr>
              <w:t xml:space="preserve"> for directions on how to find the right hyperlink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MPX317 Monitor product flow in an automated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atisfactorily completed the production requirements of at least three production runs or shif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intained control of the whole process for which they had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ade adjustments where necessary to meet the requirements of parts of the production sequence for which they do not have direct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vided advice and support to staff in trai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onsistently ensured product meets require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been proactive in taking preventative action where required. 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gulatory and customer requirements applicable to the produc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pplicable work instructions and Standard Operating Procedure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sources of contamination and suitable preventative and corrective a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achinery requirements, settings and capabilities, including manufacturer's recommend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arning signs of machinery malfunc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dispos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ptions for making adjustments to ensure consistent product flow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operating food processing enterpr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oduct supplies, staff and machinery necessary to complete a full production run or shif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of specific workplace documents such as policies, procedures, processes and for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specific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safety data sheets as appropri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job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 or regulations as appropri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(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upervisors from other production areas 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 minimum of three different forms of assessment must be use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[Insert hyperlink for the training package]. </w:t>
            </w:r>
            <w:r>
              <w:rPr>
                <w:rStyle w:val="SITemporaryTextred"/>
              </w:rPr>
              <w:t xml:space="preserve">See </w:t>
            </w:r>
            <w:r>
              <w:rPr>
                <w:rStyle w:val="SITemporaryTextred"/>
                <w:i/>
              </w:rPr>
              <w:t>Guidelines for developing training package products</w:t>
            </w:r>
            <w:r>
              <w:rPr>
                <w:rStyle w:val="SITemporaryTextred"/>
              </w:rPr>
              <w:t xml:space="preserve"> for directions on how to find the right hyperlink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1816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 xml:space="preserve">AMPX317 Monitor product flow in an automated proces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5" ma:contentTypeDescription="Create a new document." ma:contentTypeScope="" ma:versionID="6824b0a63241aeec6c2114ded6e04dea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d4463721d7bd4dad3fd6f6d83ab1abf6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internalName="Category">
      <xsd:simpleType>
        <xsd:restriction base="dms:Choice">
          <xsd:enumeration value="1. Start-up Templates"/>
          <xsd:enumeration value="2. General Templates"/>
          <xsd:enumeration value="3. General Information"/>
          <xsd:enumeration value="4. Archived Templates"/>
          <xsd:enumeration value="5.     Exampl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409030e7-b0cf-4b53-b80b-c6e245e9d902">2. General Templates</Category>
    <SharedWithUsers xmlns="c0c61cd0-8906-41a6-94dd-696765a41e73">
      <UserInfo>
        <DisplayName>Georgiana Daian</DisplayName>
        <AccountId>27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49F620-4F42-4108-856C-E045752371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09030e7-b0cf-4b53-b80b-c6e245e9d902"/>
    <ds:schemaRef ds:uri="c0c61cd0-8906-41a6-94dd-696765a41e73"/>
  </ds:schemaRefs>
</ds:datastoreItem>
</file>

<file path=customXml/itemProps4.xml><?xml version="1.0" encoding="utf-8"?>
<ds:datastoreItem xmlns:ds="http://schemas.openxmlformats.org/officeDocument/2006/customXml" ds:itemID="{99C07706-408B-4FA0-87BB-77B24A63D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8</TotalTime>
  <Application>LibreOffice/7.4.7.2$Linux_X86_64 LibreOffice_project/40$Build-2</Application>
  <AppVersion>15.0000</AppVersion>
  <Pages>4</Pages>
  <Words>949</Words>
  <Characters>5413</Characters>
  <CharactersWithSpaces>6350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20:00Z</dcterms:created>
  <dc:creator>Jenny Kroonstuiver</dc:creator>
  <dc:description/>
  <dc:language>en-US</dc:language>
  <cp:lastModifiedBy>Sharon Fitzgerald</cp:lastModifiedBy>
  <cp:lastPrinted>2019-09-02T01:03:00Z</cp:lastPrinted>
  <dcterms:modified xsi:type="dcterms:W3CDTF">2019-10-03T02:35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56BC12C7128074D99AB69AB212C12D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