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MPSS0007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Poultry Processing Supervisor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MP Australian Meat Processing Training Package Version 5.0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addresses the need for a poultry processing establishment to have trained staff to supervise a processing sequenc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  <w:szCs w:val="22"/>
              </w:rPr>
              <w:t xml:space="preserve">These units of competency provide credit towards a range of qualifications from the AMP Australian Meat Processing Training Package. 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color w:val="auto"/>
                <w:sz w:val="20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X414</w:t>
              <w:tab/>
              <w:t xml:space="preserve">Assess and evaluate meat industry requirements and processes 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red"/>
              </w:rPr>
              <w:t>[New Unit]</w:t>
            </w:r>
            <w:r>
              <w:rPr/>
              <w:t xml:space="preserve"> AMPX317 Monitor product flow in an automated proc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X310 Perform pre-operations hygiene assessment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supervisors who work in poultry processing premises. They will have responsibility for addressing hygien</w:t>
            </w:r>
            <w:bookmarkStart w:id="0" w:name="_GoBack"/>
            <w:bookmarkEnd w:id="0"/>
            <w:r>
              <w:rPr/>
              <w:t xml:space="preserve">e and sanitation requirements, as well as monitoring and ensuring the smooth flow of the processing sequence.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  <w:szCs w:val="22"/>
              </w:rPr>
              <w:t xml:space="preserve">These competencies from the AMP Australian Meat Processing Training Package meet the industry requirements for </w:t>
            </w:r>
            <w:r>
              <w:rPr/>
              <w:t xml:space="preserve">addressing hygiene and sanitation requirements, as well as monitoring and ensuring the smooth flow of the processing sequence.  </w:t>
            </w:r>
            <w:r>
              <w:rPr>
                <w:rStyle w:val="SITemporarytextred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048730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MPSS0074 Poultry Processing Superviso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5" ma:contentTypeDescription="Create a new document." ma:contentTypeScope="" ma:versionID="6824b0a63241aeec6c2114ded6e04dea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d4463721d7bd4dad3fd6f6d83ab1abf6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Categor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Category" ma:index="12" nillable="true" ma:displayName="Category" ma:internalName="Category">
      <xsd:simpleType>
        <xsd:restriction base="dms:Choice">
          <xsd:enumeration value="1. Start-up Templates"/>
          <xsd:enumeration value="2. General Templates"/>
          <xsd:enumeration value="3. General Information"/>
          <xsd:enumeration value="4. Archived Templates"/>
          <xsd:enumeration value="5.     Exampl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tegory xmlns="409030e7-b0cf-4b53-b80b-c6e245e9d902">2. General Templates</Category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70F351-B043-4413-8C6D-9016B9DA2A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purl.org/dc/dcmitype/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409030e7-b0cf-4b53-b80b-c6e245e9d902"/>
    <ds:schemaRef ds:uri="c0c61cd0-8906-41a6-94dd-696765a41e73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A988734-6C70-44EE-ACB8-CDDB25366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4</TotalTime>
  <Application>LibreOffice/7.4.7.2$Linux_X86_64 LibreOffice_project/40$Build-2</Application>
  <AppVersion>15.0000</AppVersion>
  <Pages>1</Pages>
  <Words>207</Words>
  <Characters>1182</Characters>
  <CharactersWithSpaces>1387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32:00Z</dcterms:created>
  <dc:creator>Jenny Kroonstuiver</dc:creator>
  <dc:description/>
  <dc:language>en-US</dc:language>
  <cp:lastModifiedBy>Sharon Fitzgerald</cp:lastModifiedBy>
  <cp:lastPrinted>2016-05-27T05:21:00Z</cp:lastPrinted>
  <dcterms:modified xsi:type="dcterms:W3CDTF">2019-09-30T06:15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656BC12C7128074D99AB69AB212C12D4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