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7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oultry Further Process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addresses the need for a poultry processing establishment to have trained staff to hygienically prepare and package product to customer specifications. 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a range of qualifications from the AMP Australian Meat Processing Training Package. </w:t>
            </w:r>
          </w:p>
          <w:p>
            <w:pPr>
              <w:pStyle w:val="SIText"/>
              <w:widowControl w:val="false"/>
              <w:tabs>
                <w:tab w:val="clear" w:pos="720"/>
                <w:tab w:val="left" w:pos="3750" w:leader="none"/>
              </w:tabs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ab/>
            </w:r>
            <w:bookmarkStart w:id="0" w:name="_GoBack"/>
            <w:bookmarkEnd w:id="0"/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1 Maintain person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2 Apply hygiene and sanitation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3 Comply with Quality Assurance and HACCP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4 Follow safe work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5 Communicate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P201 Operate a poultry dicing, stripping or mincing proces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personnel who work in the further processing area of a poultry processing premises. They will have responsibility for hygienically prepare and package product to customer specifications.  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AMP Australian Meat Processing Training Package meet the industry requirements for </w:t>
            </w:r>
            <w:r>
              <w:rPr/>
              <w:t xml:space="preserve">hygienically preparing and packaging product to customer specifications. 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946822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>
        <w:rStyle w:val="SITemporarytextred"/>
        <w:color w:val="auto"/>
        <w:sz w:val="20"/>
        <w:szCs w:val="22"/>
      </w:rPr>
    </w:pPr>
    <w:r>
      <w:rPr>
        <w:rStyle w:val="SITemporarytextred"/>
        <w:color w:val="auto"/>
        <w:sz w:val="20"/>
        <w:szCs w:val="22"/>
      </w:rPr>
      <w:t>AMPSS00072 Poultry Further Process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5" ma:contentTypeDescription="Create a new document." ma:contentTypeScope="" ma:versionID="6824b0a63241aeec6c2114ded6e04dea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d4463721d7bd4dad3fd6f6d83ab1abf6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elements/1.1/"/>
    <ds:schemaRef ds:uri="409030e7-b0cf-4b53-b80b-c6e245e9d902"/>
    <ds:schemaRef ds:uri="c0c61cd0-8906-41a6-94dd-696765a41e7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870F351-B043-4413-8C6D-9016B9DA2A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8EC8B8-5791-456B-AEDC-DF9EA0CBC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3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5:00Z</dcterms:created>
  <dc:creator>Jenny Kroonstuiver</dc:creator>
  <dc:description/>
  <dc:language>en-US</dc:language>
  <cp:lastModifiedBy>Sharon Fitzgerald</cp:lastModifiedBy>
  <cp:lastPrinted>2016-05-27T05:21:00Z</cp:lastPrinted>
  <dcterms:modified xsi:type="dcterms:W3CDTF">2019-09-30T06:12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