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7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one and Fillet Poultr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  <w:bookmarkStart w:id="0" w:name="_GoBack"/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need for a poultry processing establishment to have trained staff to bone and fillet poultry to customer specifications in a poultry processing premises.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a range of qualifications from the AMP Australian Meat Processing Training Package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1 Maintain person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2 Apply hygiene and sanita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3 Comply with Quality Assurance and HACCP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4 Follow safe work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5 Communicat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P301 Operate a poultry carcase deliver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P302 Debone and fillet poultry product (manuall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[New Unit]</w:t>
            </w:r>
            <w:r>
              <w:rPr/>
              <w:t xml:space="preserve"> Monitor product flow in an automated proces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personnel who work in the boning area of a poultry processing premises. They will have responsibility for boning and filleting poultry to customer specification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AMP Australian Meat Processing Training Package meet the industry requirements for </w:t>
            </w:r>
            <w:r>
              <w:rPr/>
              <w:t xml:space="preserve">boning and filleting poultry to customer specifications.  </w:t>
            </w:r>
            <w:r>
              <w:rPr>
                <w:rStyle w:val="SITemporarytextr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23908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MPSS00071 Bone and Fillet Poultr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09030e7-b0cf-4b53-b80b-c6e245e9d902"/>
    <ds:schemaRef ds:uri="c0c61cd0-8906-41a6-94dd-696765a41e7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70F351-B043-4413-8C6D-9016B9DA2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6E17F9-45B0-402B-BB7B-3D197BDBB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4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2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9-30T06:11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