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>
                <w:rStyle w:val="SITemporarytextred"/>
                <w:color w:val="auto"/>
                <w:szCs w:val="22"/>
              </w:rPr>
            </w:pPr>
            <w:r>
              <w:rPr>
                <w:rStyle w:val="SITemporarytextred"/>
                <w:color w:val="auto"/>
                <w:szCs w:val="22"/>
              </w:rPr>
              <w:t>AMPSS0006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oultry Stunning, Bleeding, Scalding and De-feathering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5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addresses the need for a poultry processing establishment to have trained staff to operate the stunning, bleeding, scalding and defeathering processes at a poultry processing premis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units of competency provide credit towards a range of qualifications from the AMP Australian Meat Processing Training Package.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1 Maintain person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2 Apply hygiene and sanitation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3 Comply with Quality Assurance and HACCP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4 Follow safe work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red"/>
              </w:rPr>
              <w:t>[New Unit]</w:t>
            </w:r>
            <w:r>
              <w:rPr/>
              <w:t xml:space="preserve"> Prepare and restrain birds for stu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P208 Operate a poultry stunning, killing and defeathering proces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personnel who work in the slaughter area of a poultry processing premises. They will have responsibility for operating the stunning, bleeding, scalding and defeathering processe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competencies from the AMP Australian Meat Processing Training Package meet the industry requirements for </w:t>
            </w:r>
            <w:r>
              <w:rPr/>
              <w:t>the stunning, bleeding, scalding and defeathering processes at a poultry processing premis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067318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>
        <w:rStyle w:val="SITemporarytextred"/>
        <w:color w:val="auto"/>
        <w:sz w:val="20"/>
        <w:szCs w:val="22"/>
      </w:rPr>
    </w:pPr>
    <w:r>
      <w:rPr>
        <w:rStyle w:val="SITemporarytextred"/>
        <w:color w:val="auto"/>
        <w:sz w:val="20"/>
        <w:szCs w:val="22"/>
      </w:rPr>
      <w:t>AMPSS00069 Poultry Stunning, Bleeding, Scalding and De-feather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409030e7-b0cf-4b53-b80b-c6e245e9d902">2. General Templates</Categor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5" ma:contentTypeDescription="Create a new document." ma:contentTypeScope="" ma:versionID="6824b0a63241aeec6c2114ded6e04dea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d4463721d7bd4dad3fd6f6d83ab1abf6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internalName="Category">
      <xsd:simpleType>
        <xsd:restriction base="dms:Choice">
          <xsd:enumeration value="1. Start-up Templates"/>
          <xsd:enumeration value="2. General Templates"/>
          <xsd:enumeration value="3. General Information"/>
          <xsd:enumeration value="4. Archived Templates"/>
          <xsd:enumeration value="5.     Exampl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www.w3.org/XML/1998/namespace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409030e7-b0cf-4b53-b80b-c6e245e9d902"/>
    <ds:schemaRef ds:uri="http://purl.org/dc/elements/1.1/"/>
    <ds:schemaRef ds:uri="http://schemas.openxmlformats.org/package/2006/metadata/core-properties"/>
    <ds:schemaRef ds:uri="c0c61cd0-8906-41a6-94dd-696765a41e73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70F351-B043-4413-8C6D-9016B9DA2A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F3CB4E-3554-4E48-8814-4458EB69A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5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Jenny Kroonstuiver</dc:creator>
  <dc:description/>
  <dc:language>en-US</dc:language>
  <cp:lastModifiedBy>Sharon Fitzgerald</cp:lastModifiedBy>
  <cp:lastPrinted>2016-05-27T05:21:00Z</cp:lastPrinted>
  <dcterms:modified xsi:type="dcterms:W3CDTF">2019-09-30T05:54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56BC12C7128074D99AB69AB212C12D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